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0.2019 № 2881-п/1 «Об условиях приватизации транспортного средства – легкового автомобиля ВАЗ-21104 государственный номер Х 767 НМ 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4, государственный регистрационный номер Х 767 НМ 63, идентификационный номер (</w:t>
      </w:r>
      <w:r>
        <w:rPr>
          <w:lang w:val="en-US"/>
        </w:rPr>
        <w:t>VIN</w:t>
      </w:r>
      <w:r>
        <w:rPr/>
        <w:t>) ХТА21104060914523, № двигателя 1439774,  № кузова 0914523, 2005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5 833 руб. 33 коп. (Двадцать пять тысяч восемьсот тридцать три рубля 33 копейки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000 (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1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6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2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 166 руб. 67 коп. (Пять тысяч сто шестьдесят шесть рублей 67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0-31T09:34:00Z</dcterms:modified>
  <cp:revision>27</cp:revision>
  <dc:subject/>
  <dc:title/>
</cp:coreProperties>
</file>