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5.10.2019 № 2878-п/1 «Об условиях приватизации транспортного средства – легкового автомобиля ВАЗ-21104 государственный номер Е 835 МК 16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4, государственный регистрационный номер Е 835 МК 163, идентификационный номер (</w:t>
      </w:r>
      <w:r>
        <w:rPr>
          <w:lang w:val="en-US"/>
        </w:rPr>
        <w:t>VIN</w:t>
      </w:r>
      <w:r>
        <w:rPr/>
        <w:t>) ХТА21104071014541, № двигателя 1721961,  № кузова 1014541, 2006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1 583 руб. 33 коп. (Двадцать одна тысяча пятьсот восемьдесят три рубля 33 копейки)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 000 (Одна тысяч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2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7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3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5.12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 316 руб. 67 коп. (Четыре тысячи триста шестнадцать рублей 67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транспортное средство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10-31T10:10:00Z</dcterms:modified>
  <cp:revision>28</cp:revision>
  <dc:subject/>
  <dc:title/>
</cp:coreProperties>
</file>