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10.2019 № 2958-п/1 «Об условиях приватизации нежилого помещения площадью 13,5 кв.м, расположенного по адресу: Самарская область, г. Тольятти, Комсомольский район, ул. Матросова, дом 56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Матросова, дом 56, площадью 13,5 кв.м, этаж: цокольный № 1, кадастровый (условный) номер: 63:09:0201059:13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 667 (Сто пятьдесят одна тысяча шестьсот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000 (Сем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333 руб. 40 коп. (Тридцать тысяч триста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5.03.2019, 20.05.2019, 26.08.2019, 16.10.2019. В соответствии с протоколами о признании претендентов участниками аукционов от 21.03.2019, 16.05.2019, 21.08.2019, 14.10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3:00Z</dcterms:created>
  <dc:creator>Свиридова Ирина Оттовна</dc:creator>
  <dc:description/>
  <cp:keywords/>
  <dc:language>en-US</dc:language>
  <cp:lastModifiedBy>beliaeva.se</cp:lastModifiedBy>
  <dcterms:modified xsi:type="dcterms:W3CDTF">2019-11-05T12:06:00Z</dcterms:modified>
  <cp:revision>5</cp:revision>
  <dc:subject/>
  <dc:title/>
</cp:coreProperties>
</file>