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1.10.2019 № 2960-п/1 «Об условиях приватизации нежилого помещения площадью 114,20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14,20 кв.м (-1 этаж комнаты: №№ 162, 163, 164),  с кадастровым номером: 63:09:0101163:89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1 942 (Семьсот одиннадцать тысяч девятьсот сорок два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11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12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3.12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 388 руб. 40 коп. (Сто сорок две тысячи триста восемьдесят восемь рублей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ы 31.01.2018, 17.10.2018, 10.10.20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отоколами о признании претендентов участниками аукционов от 29.01.2018, 15.10.2018, 08.10.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ы призна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стоявшимися в связи с отсутствием заявок на участие в аукци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14.12.2018 г. В соответствии с протоколом о признании претендентов участниками аукциона от 12.12.2018 г. аукци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 несостоявшимся в связи с тем, что к участию в аукционе не допущен ни один из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Свиридова Ирина Оттовна</dc:creator>
  <dc:description/>
  <cp:keywords/>
  <dc:language>en-US</dc:language>
  <cp:lastModifiedBy>beliaeva.se</cp:lastModifiedBy>
  <dcterms:modified xsi:type="dcterms:W3CDTF">2019-11-07T10:17:00Z</dcterms:modified>
  <cp:revision>5</cp:revision>
  <dc:subject/>
  <dc:title/>
</cp:coreProperties>
</file>