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8.11.2019 № 3252-п/1 «Об условиях приватизации нежилого помещения площадью 52,1 кв.м, расположенного по адресу: Самарская область, г. Тольятти, Комсомольский район, ул. Коммунистическая, д. 55, пом. Б/Н (1001),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Коммунистическая, д. 55, пом. Б/Н (1001), площадью  52,1 кв. м, этаж № 1,  кадастровый   (условный) номер: 63:09:0201057:14290.</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615 000 (Шестьсот пятнадцать тысяч)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61 500 (Шестьдесят одна тысяча пятьсот) рублей,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307 500 (Триста семь тысяч пятьсот)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20 000 (Двадца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05.12.2019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9.0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15.0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6.01.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З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123 000 (Сто двадцать три тысячи) рублей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5.01.2018, 26.10.2018, 24.12.2018, 12.09.2019, 08.11.2019. В соответствии с протоколами о признании претендентов участниками аукциона от 23.01.2018, 24.10.2018, 20.12.2018, 09.09.2019, 06.11.2019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З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cs="Courier New"/>
          <w:b/>
          <w:b/>
          <w:sz w:val="24"/>
          <w:szCs w:val="24"/>
        </w:rPr>
      </w:pPr>
      <w:r>
        <w:rPr>
          <w:rFonts w:cs="Courier New"/>
          <w:b/>
          <w:sz w:val="24"/>
          <w:szCs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9:00Z</dcterms:created>
  <dc:creator>Alexandre Katalov</dc:creator>
  <dc:description/>
  <cp:keywords/>
  <dc:language>en-US</dc:language>
  <cp:lastModifiedBy>beliaeva.se</cp:lastModifiedBy>
  <cp:lastPrinted>2019-12-03T14:05:00Z</cp:lastPrinted>
  <dcterms:modified xsi:type="dcterms:W3CDTF">2019-12-03T11:10:00Z</dcterms:modified>
  <cp:revision>16</cp:revision>
  <dc:subject/>
  <dc:title>                                                                               </dc:title>
</cp:coreProperties>
</file>