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НФОРМАЦИОННОЕ СООБЩЕНИ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проведении продажи муниципального имущества в электронной форм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давец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министрация городского округа Тольят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тор торгов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дел организации муниципальных торгов администрации городского округа Тольятти. 445020, г. Тольятти, ул. Белорусская, 33, каб. 611, тел.: (8482) 54-32-00, 54-36-94, 54-34-9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ератор электронной площадк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О «Сбербанк-АСТ»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ладеющее сайт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http://utp.sberbank-ast.ru/A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информационно-телекоммуникационной сети «Интернет»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: 119435, г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сква, Большой Саввинский переулок, дом 12, стр. 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тел.: (495) 787-29-97, (495) 787-29-99. 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конодательное регулировани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Аукцион проводится в соответствии с Федеральным законом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Регламентом электронной площадки «Сбербанк-АСТ»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рган местного самоуправления, принявший решение об условиях приватизации муниципального имущества, реквизиты указанного реше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администрации городского округа Тольятти от 02.12.2019 № 3285-п/1 «Об условиях приватизации нежилого здания площадью 584,50 кв. м, расположенного по адресу: Самарская область, Ставропольский район, Ставропольский лесхоз, Ягодинское лесничество, квартал № 5, оздоровительный комплекс «Алые паруса», на аукционе в электронной форме повторн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пособ приватизац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рытый аукцион в электро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жилое здание – здание сауны площадью 584,50 кв.м, этажность: 1 (Литера: А39) по адресу: Самарская область, Ставропольский район, Ставропольский лесхоз, Ягодинское лесничество, квартал № 5, оздоровительный комплекс «Алые парус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чальная цена предмета торгов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 547 500 (Четыре миллиона пятьсот сорок семь тысяч пятьсот) рублей, без учета НД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00 000 (Двести тысяч)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 подачи предложений о цен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крыт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Дата и время начала приема заявок на участия в аукционе: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11.12.2019 в 8:00 (время московское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Дата и время окончания приема заявок на участия в аукционе: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14.01.2020 в 17:00 (время московское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-567" w:firstLine="1275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Дата определения участников аукциона: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 20.01.2020.</w:t>
      </w:r>
    </w:p>
    <w:p>
      <w:pPr>
        <w:pStyle w:val="Normal"/>
        <w:widowControl w:val="false"/>
        <w:spacing w:lineRule="auto" w:line="240" w:before="0" w:after="0"/>
        <w:ind w:left="-567" w:firstLine="1275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Проведение аукциона (дата и время начала приема предложений от участников аукциона):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21.01.2020 в 8:00 (время московское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highlight w:val="yellow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highlight w:val="yellow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проведения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лектронная площадка – универсальная торговая платформа ЗАО «Сбербанк-АСТ», размещенная на сайте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http://utp.sberbank-ast.ru/A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ети Интернет (торговая секция «Приватизация, аренда и продажа прав»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Срок подведения итогов аукциона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озднее рабочего дня, следующего за днем подведения итогов аукци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120"/>
        <w:ind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 регистрации на электронной площадк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для обеспечения доступа к участию в электронном аукционе физическим и юридическим лицам, желающим приобрести муниципальное имущество (далее – Претендентам) необходимо пройти процедуру регистрации на электронной площадк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регистрация на электронной площадке осуществляется без взимания пл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Задаток для участия в аукцион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змере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20%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начальной цены, что составля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09 500 (Девятьсот девять тысяч пятьсот) рублей (без НДС)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, вносится на счет Претендента, открытый при регистрации на электронной площа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внесения задат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ежные средства в сумме задатка должны быть зачислены на лицевой счет Претендента на универсальной торговой платформе ЗАО «Сбербанк-АСТ» не поздне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 00 часов 00 минут (время московское) дня определения участников торгов, указанного в информационном сооб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никам аукциона, за исключением его победителя, - в течение 5 календарных дней со дня подведения итогов продажи иму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зыва претендентом заявки на участие в аукционе до даты окончания срока приема заявок – в течение 5 календарных дней со дня поступления оператору уведомления об отзыве заяв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зыва претенденто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и на участие в аукционе позднее даты окончания срока приема заявок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признания аукциона несостоявшимся - в течение 5 календарных дней со дня принятия решения о признании аукциона несостоявшим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мены аукциона – в течение 5 календарных дней со дня опубликования извещения об отмене аукци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ток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читывается победителю торгов в счёт оплаты приобретаемого предмета торг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купателя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сударственного 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еречень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ля участия в аукционе 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новременно с заявкой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ставляются документы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юридические лица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заявка на участие в продаже, заполненная в форме электронного документа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заверенные копии учредительных документов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изические лица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явка на участие в продаже, заполненная в форме электронного документа;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копию документа, удостоверяющего личность (всех его листов)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ооборо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ые документы, направляемые оператором электронной площадки либо размещенные им на электронной площадке, должны быть подписаны усиленной квалифицированной электронной подписью лица, имеющего право действовать от имени оператора электронной площ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Заявка и иные представленные одновременно с ней документы подаются в форме электронных документов </w:t>
      </w:r>
      <w:r>
        <w:rPr>
          <w:rFonts w:eastAsia="Times New Roman" w:cs="Times New Roman" w:ascii="Times New Roman" w:hAnsi="Times New Roman"/>
          <w:sz w:val="24"/>
          <w:szCs w:val="24"/>
        </w:rPr>
        <w:t>в соответствии с порядком, установленным Регламентом торговой секции «Приватизация, аренда и продажа прав» (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utp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sberbank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ast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AP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вила проведения продажи в электронной форм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кцион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Шаг аукциона» устанавливается продавцом в фиксированной сумме, составляющей не более 5 процентов начальной цены продажи, и не изменяется в течение всего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этом программными средствами электронной площадки обеспечив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укцион признается несостоявшимся в следующих случаях: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ринято решение о признании только одного претендента участником;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ни один из участников не сделал предложение о начальной цене имуществ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о признании аукциона несостоявшимся оформляется протокол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покупателей с информацией по предмету торгов, в том числе с условиями договора купли-продажи, производится в рабочие дни по адресу: 445020, г. Тольятти, ул. Белорусская, 33, каб. 611, тел.: (8482) 54-32-00, 54-36-94, 54-34-95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 купли-продаж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ключается с победителем аукциона, в течение пяти рабочих дней со дня подведения итогов аукциона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 цене, сложившейся на аукционе, дополнительно применяется сумма НД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платежа по договору: единовременно, не позднее десяти рабочих дней со дня заключения договора купли-продаж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Оплату приобретаемого на аукционе муниципального имущества покупатель производит на с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ё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т получател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ация обо всех предыдущих торга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одаже муниципального имущества, объявленных в течение года, предшествующего его продаже, и об итогах торгов по продаже данного муниципального имущества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ежилое здание выставлялось на аукционы 30.09.2019, 15.11.2019. В соответствии с протоколами о признании претендентов участниками аукциона от 26.09.2019, 13.11.2019 аукционы признаны несостоявшимися в связи с отсутствием заявок на участие в аукционе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онное сообщение о проведении аукциона, проект договора купли-продажи имущества размещены в сети Интернет на официальном сайте Российской Федерации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torgi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фициальном портале администрации городского округа Тольятти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tg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азделе «Продажа муниципального имущества», электронной площадке ЗАО «Сбербанк-АСТ» 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utp.sberbank-ast.ru/AP</w:t>
        </w:r>
      </w:hyperlink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993" w:right="707" w:gutter="0" w:header="0" w:top="72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EBC0B9BB72C6C4C5987D8D201AD66F4B13782ABE38A2466AE4A7D1944294E1B35D94UFDEJ" TargetMode="External"/><Relationship Id="rId3" Type="http://schemas.openxmlformats.org/officeDocument/2006/relationships/hyperlink" Target="http://utp.sberbank-ast.ru/AP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hyperlink" Target="http://www.tgl.ru/" TargetMode="External"/><Relationship Id="rId6" Type="http://schemas.openxmlformats.org/officeDocument/2006/relationships/hyperlink" Target="http://utp.sberbank-ast.ru/AP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0:08:00Z</dcterms:created>
  <dc:creator>Свиридова Ирина Оттовна</dc:creator>
  <dc:description/>
  <cp:keywords/>
  <dc:language>en-US</dc:language>
  <cp:lastModifiedBy>beliaeva.se</cp:lastModifiedBy>
  <cp:lastPrinted>2019-10-09T14:51:00Z</cp:lastPrinted>
  <dcterms:modified xsi:type="dcterms:W3CDTF">2019-12-09T11:52:00Z</dcterms:modified>
  <cp:revision>5</cp:revision>
  <dc:subject/>
  <dc:title/>
</cp:coreProperties>
</file>