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3.12.2019 № 3592-п/1 «Об условиях приватизации транспортного средства – легкового автомобиля ВАЗ-21099 государственный номер Т 206 МР 163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099, государственный номер Т 206 МР 163, идентификационный номер (</w:t>
      </w:r>
      <w:r>
        <w:rPr>
          <w:lang w:val="en-US"/>
        </w:rPr>
        <w:t>VIN</w:t>
      </w:r>
      <w:r>
        <w:rPr/>
        <w:t>) ХТА21099043602013, № двигателя 2651433, № кузова 3602013, 1995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0 134 (Двадцать тысяч сто тридцать четыре) рубля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 000 (Одна тысяч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7.12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9.01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4.0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5.02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 026 руб. 80 коп. (Четыре тысячи двадцать шесть рублей 8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транспортное средство выставлялось на аукционы 10.05.2018, 27.12.2018, 08.10.2019, 03.12.2019. В соответствии с протоколами о признании претендентов участниками аукциона от 07.05.2018, 25.12.2018, 04.10.2019, 29.11.2019 аукционы признаны несостоявшимися в связи с отсутствием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транспортное средство выставлялось на продажу посредством публичного предложения 25.07.2018. В соответствии с протоколом о признании претендентов участниками продажи посредством публичного предложения от 23.07.2018 продажа признана несостоявшейся в связи с тем, что к участию в продаже допущен только один из претен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12-26T06:46:00Z</dcterms:modified>
  <cp:revision>22</cp:revision>
  <dc:subject/>
  <dc:title/>
</cp:coreProperties>
</file>