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/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Arial CYR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>
          <w:rFonts w:ascii="Times New Roman" w:hAnsi="Times New Roman" w:eastAsia="Times New Roman" w:cs="Arial CYR"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12.08.2020 № 2443-п/1 «Об условиях приватизации нежилого помещения площадью 433,30 кв.м, расположенного по адресу: Самарская область, г. Тольятти, Центральный район, ул. Карла Маркса, д. 27А, на аукционе в электронной форм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Центральный  район, ул. Карла Маркса, д. 27А, площадью 433,30 кв.м, подземный этаж № 1, кадастровый номер: 63:09:0301146:12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140 863 (Два миллиона сто сорок тысяч восемьсот шестьдесят три) рубля 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 000 (Пятьдесят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9.08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8.09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09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5.09.2020 в 0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8 172 руб. 60 коп. (Четыреста двадцать восемь тысяч сто семьдесят два рубля 6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жилое помещение выставлялось на аукционы 11.03.2019, 17.05.2019, 13.11.2019, 17.01.2020. В соответствии с протоколами о признании претендентов участниками аукциона от 06.03.2019, 15.05.2019, 11.11.2019, 16.01.2020 аукционы признаны несостоявшимися в связи с отсутствием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0:00Z</dcterms:created>
  <dc:creator>Свиридова Ирина Оттовна</dc:creator>
  <dc:description/>
  <cp:keywords/>
  <dc:language>en-US</dc:language>
  <cp:lastModifiedBy>beliaeva.se</cp:lastModifiedBy>
  <cp:lastPrinted>2020-08-17T16:13:00Z</cp:lastPrinted>
  <dcterms:modified xsi:type="dcterms:W3CDTF">2020-08-17T12:49:00Z</dcterms:modified>
  <cp:revision>6</cp:revision>
  <dc:subject/>
  <dc:title/>
</cp:coreProperties>
</file>