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22.07.2021 № 2587-п/1 «Об условиях приватизации нежилого помещения площадью 2 137,6 кв.м, расположенного по адресу: Самарская область, г. Тольятти, Автозаводский район, ул. Революционная д. 58А,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Автозаводский район, ул. Революционная, д. 58А, пом. б/н, площадью 2 137,6 кв. м (подземный этаж № 1, этаж № 1), кадастровый номер: 63:09:0101176:2763.</w:t>
      </w:r>
    </w:p>
    <w:p>
      <w:pPr>
        <w:pStyle w:val="Normal"/>
        <w:spacing w:lineRule="auto" w:line="276"/>
        <w:ind w:firstLine="709"/>
        <w:jc w:val="both"/>
        <w:rPr>
          <w:sz w:val="24"/>
          <w:szCs w:val="24"/>
        </w:rPr>
      </w:pPr>
      <w:r>
        <w:rPr>
          <w:b/>
          <w:sz w:val="24"/>
          <w:szCs w:val="24"/>
        </w:rPr>
        <w:t>Начальная цена (цена первоначального предложения):</w:t>
      </w:r>
      <w:r>
        <w:rPr>
          <w:sz w:val="24"/>
          <w:szCs w:val="24"/>
        </w:rPr>
        <w:t xml:space="preserve"> 6 263 168 (Шесть миллионов двести шестьдесят три тысячи сто шестьдесят восемь)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626 316 руб. 80 коп. (Шестьсот двадцать шесть тысяч триста шестнадцать рублей 8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3 131 584 (Три миллиона сто тридцать одна тысяча пятьсот восемьдесят четыре) рубля,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300 000 (Триста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9.07.2021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3.08.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7.08.2021.</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30.08.2021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20"/>
        <w:jc w:val="both"/>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1 252 633 руб. 60 коп. (Один миллион двести пятьдесят две тысячи шестьсот тридцать три рубля 60 копеек).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b/>
          <w:b/>
          <w:sz w:val="24"/>
          <w:szCs w:val="24"/>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76"/>
        <w:ind w:firstLine="709"/>
        <w:jc w:val="both"/>
        <w:rPr/>
      </w:pPr>
      <w:r>
        <w:rPr>
          <w:sz w:val="24"/>
          <w:szCs w:val="24"/>
        </w:rPr>
        <w:t xml:space="preserve">Оплату приобретаемого муниципального имущества покупатель производит на счет банка получателя: ОТДЕЛЕНИЕ САМАРА БАНКА РОССИИ//УФК по Самарской области,                          г. Самара БИК 013601205, счет № 40102810545370000036, получатель: УФК по Самарской и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23.01.2020, 02.09.2020, 27.10.2020, 07.05.2021, 29.06.2021. В соответствии с протоколами о признании претендентов участниками аукционов от 22.01.2020, 01.09.2020, 26.10.2020, 06.05.2021, 28.06.2021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21.12.2020. В соответствии с протоколом о признании претендентов участниками продажи от 18.12.2020 продажа признана несостоявшейся в связи с отсутствием заявок на участие в продаже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21-07-15T09:58:00Z</cp:lastPrinted>
  <dcterms:modified xsi:type="dcterms:W3CDTF">2021-07-28T05:50:00Z</dcterms:modified>
  <cp:revision>38</cp:revision>
  <dc:subject/>
  <dc:title>                                                                               </dc:title>
</cp:coreProperties>
</file>