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4-95, 54-47-52,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07.10.2021 № 3289-п/1 «Об условиях приватизации нежилого помещения площадью 723,7 кв.м, расположенного по адресу: Самарская область, г. Тольятти, Автозаводский район, ул. Свердлова, д.51,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pPr>
      <w:r>
        <w:rPr>
          <w:b/>
          <w:sz w:val="24"/>
          <w:szCs w:val="24"/>
        </w:rPr>
        <w:t>Предмет продажи:</w:t>
      </w:r>
      <w:r>
        <w:rPr>
          <w:sz w:val="24"/>
          <w:szCs w:val="24"/>
        </w:rPr>
        <w:t xml:space="preserve"> Нежилое помещение, расположенное по адресу: Самарская область, г. Тольятти, Автозаводский район, ул. Свердлова, д. 51, площадью 723,7 кв. м (этаж № -1 комнаты №№ 246, 247, 248, 249, 250), с кадастровым номером: 63:09:0101163:9151.</w:t>
      </w:r>
    </w:p>
    <w:p>
      <w:pPr>
        <w:pStyle w:val="Normal"/>
        <w:ind w:firstLine="720"/>
        <w:jc w:val="both"/>
        <w:rPr>
          <w:sz w:val="24"/>
          <w:szCs w:val="24"/>
        </w:rPr>
      </w:pPr>
      <w:r>
        <w:rPr>
          <w:sz w:val="24"/>
          <w:szCs w:val="24"/>
        </w:rPr>
        <w:t>Часть помещения площадью 19,5 кв.м фактически используется Алиевым Р.Н.о. Помещение площадью 704,2 кв. м свободно.</w:t>
      </w:r>
    </w:p>
    <w:p>
      <w:pPr>
        <w:pStyle w:val="Normal"/>
        <w:ind w:firstLine="709"/>
        <w:jc w:val="both"/>
        <w:rPr>
          <w:sz w:val="24"/>
          <w:szCs w:val="24"/>
        </w:rPr>
      </w:pPr>
      <w:r>
        <w:rPr>
          <w:b/>
          <w:sz w:val="24"/>
          <w:szCs w:val="24"/>
        </w:rPr>
        <w:t>Начальная цена (цена первоначального предложения):</w:t>
      </w:r>
      <w:r>
        <w:rPr>
          <w:sz w:val="24"/>
          <w:szCs w:val="24"/>
        </w:rPr>
        <w:t xml:space="preserve"> 1 521 696 (Один миллион пятьсот двадцать одна тысяча шестьсот девяносто шесть)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152 169 руб. 60 коп. (Сто пятьдесят две тысячи сто шестьдесят девять рублей 6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760 848 (Семьсот шестьдесят тысяч восемьсот сорок восемь) рублей,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70 000 (Семьдесят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15.10.2021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10.11.2021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16.11.2021.</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17.11.2021 в 0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Normal"/>
        <w:ind w:firstLine="720"/>
        <w:jc w:val="both"/>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304 339 руб. 20 коп. (Триста четыре тысячи триста тридцать девять рублей 20 копеек).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47-52,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b/>
          <w:b/>
          <w:sz w:val="24"/>
          <w:szCs w:val="24"/>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spacing w:lineRule="auto" w:line="276"/>
        <w:ind w:firstLine="709"/>
        <w:jc w:val="both"/>
        <w:rPr/>
      </w:pPr>
      <w:r>
        <w:rPr>
          <w:sz w:val="24"/>
          <w:szCs w:val="24"/>
        </w:rPr>
        <w:t xml:space="preserve">Оплату приобретаемого муниципального имущества покупатель производит на счет банка получателя: ОТДЕЛЕНИЕ САМАРА БАНКА РОССИИ//УФК по Самарской области,                          г. Самара БИК 013601205, счет № 40102810545370000036, получатель: УФК по Самарской и области (департамент по управлению муниципальным имуществом администрации городского округа Тольятти), ИНН 6320001741, КПП 632431001, счет № 03100643000000014200, ОКТМО 36740000 КБК 90311402043040000410. </w:t>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нежилое помещение выставлялось на аукционы 20.01.2020, 31.08.2020, 30.10.2020, 04.05.2021, 28.06.2021, 20.09.2021. В соответствии с протоколами о признании претендентов участниками аукционов от 17.01.2020, 28.08.2020, 29.10.2020, 30.04.2021, 25.06.2021, 17.09.2021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30.12.2020. В соответствии с протоколом о признании претендентов участниками продажи посредством публичного предложения от 29.12.2020 продажа признана несостоявшейся в связи с отсутствием заявок на участие в продаже.</w:t>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29:00Z</dcterms:created>
  <dc:creator>Alexandre Katalov</dc:creator>
  <dc:description/>
  <cp:keywords/>
  <dc:language>en-US</dc:language>
  <cp:lastModifiedBy>beliaeva.se</cp:lastModifiedBy>
  <cp:lastPrinted>2021-08-04T15:02:00Z</cp:lastPrinted>
  <dcterms:modified xsi:type="dcterms:W3CDTF">2021-10-13T09:42:00Z</dcterms:modified>
  <cp:revision>43</cp:revision>
  <dc:subject/>
  <dc:title>                                                                               </dc:title>
</cp:coreProperties>
</file>