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5.10.2021 № 3348-п/1 «Об условиях приватизации нежилого помещения площадью 573,3 кв.м, расположенного по адресу: Самарская область, г. Тольятти, Комсомольский район, ул. Громовой, д. 44,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Громовой, д. 44, площадью 573,3 кв. м, состоящее из двух помещений площадью 484,3 кв.м, подземный этаж № 1, кадастровый номер: 63:09:0201059:2417 и 89 кв.м, подземный этаж № 1, кадастровый номер 63:09:0201059:2416.</w:t>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1 953 464 (Один миллион девятьсот пятьдесят три тысячи четыреста шестьдесят четыре)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195 346 руб. 40 коп. (Сто девяносто пять тысяч триста сорок шесть рублей 4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976 732 (Девятьсот семьдесят шесть тысяч семьсот тридцать два) рубля,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1.10.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6.11.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2.11.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3.11.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390 692 руб. 80 коп. (Триста девяносто тысяч шестьсот девяносто два рубля 8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ы 25.09.2020, 06.05.2021, 29.06.2021, 27.09.2021. В соответствии с протоколами о признании претендентов участниками аукционов от 24.09.2020, 05.05.2021, 28.06.2021, 24.09.2021 аукционы признаны несостоявшимися в связи с отсутствием заявок на участие в аукционах;</w:t>
      </w:r>
    </w:p>
    <w:p>
      <w:pPr>
        <w:pStyle w:val="Normal"/>
        <w:ind w:firstLine="709"/>
        <w:jc w:val="both"/>
        <w:rPr/>
      </w:pPr>
      <w:r>
        <w:rPr>
          <w:sz w:val="24"/>
          <w:szCs w:val="24"/>
        </w:rPr>
        <w:t>-  нежилое помещение выставлялось на продажу посредством публичного предложения 30.11.2020. В соответствии с протоколом о признании претендентов участниками продажи от 27.11.2020 продажа посредством публичного предложения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8-04T15:02:00Z</cp:lastPrinted>
  <dcterms:modified xsi:type="dcterms:W3CDTF">2021-10-19T11:55:00Z</dcterms:modified>
  <cp:revision>45</cp:revision>
  <dc:subject/>
  <dc:title>                                                                               </dc:title>
</cp:coreProperties>
</file>