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Распоряжение заместителя главы городского округа Тольятти от 06.06.2024 № 4866-р/5 «Об условиях приватизации нежилого помещения площадью 200,9 кв.м, расположенного по адресу: Самарская область, г. Тольятти, Центральный район, ул. Мира, д. 50,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Центральный район, ул. Мира, д. 50, площадью 200,9 кв.м (Этаж № 1, Подземный этаж № 1), кадастровый номер 63:09:0301083:721.</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 618 062 (Два миллиона шестьсот восемнадцать тысяч шестьдесят два)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261 806 руб. 20 коп. (Двести шестьдесят одна тысяча восемьсот шесть рублей 2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309 031 (Один миллион триста девять тысяч тридцать один) рубль,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00 000 (Сто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8.06.2024 в 8:00 (время местн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5.07.2024 в 17:00 (время местн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19.07.2024.</w:t>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2.07.2024 в 09:00 (время местн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10% от начальной цены, что составляет 261 806 руб. 20 коп. (Двести шестьдесят одна тысяча восемьсот шесть рублей 20 копеек).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76"/>
        <w:ind w:firstLine="709"/>
        <w:jc w:val="both"/>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помещение выставлялось на аукционы 25.07.2023, 08.09.2023, 29.11.2023, 22.01.2024, 22.05.2024. В соответствии с протоколами о признании претендентов участниками аукционов от 24.07.2023, 07.09.2023, 28.11.2023, 19.01.2024, 21.05.2024 аукционы признаны несостоявшими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2-09-29T14:16:00Z</cp:lastPrinted>
  <dcterms:modified xsi:type="dcterms:W3CDTF">2024-06-17T04:40:00Z</dcterms:modified>
  <cp:revision>44</cp:revision>
  <dc:subject/>
  <dc:title>                                                                               </dc:title>
</cp:coreProperties>
</file>