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36-94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З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30.07.2019 № 2022-п/1 «Об условиях приватизации нежилого здания площадью 70,20 кв.м., расположенного по адресу: Самарская область, Ставропольский район, Ставропольский лесхоз, Ягодинское лесничество, квартал № 5, оздоровительный комплекс «Алые паруса»,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здание – домик персонала сауны площадью 70,20 кв.м., этажность: 1 (Литера: А42) по адресу: Самарская область, Ставропольский район, Ставропольский лесхоз, Ягодинское лесничество, квартал № 5, оздоровительный комплекс «Алые парус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 xml:space="preserve">224 167 (Двести двадцать четыре тысячи сто шестьдесят семь) рублей, без учета НДС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 000 (Десять тысяч)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02.08.2019 в 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03.09.2019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- 09.09.2019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2.09.2019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 xml:space="preserve">начальной цены, что составляет </w:t>
      </w:r>
      <w:r>
        <w:rPr>
          <w:lang w:val="ru-RU"/>
        </w:rPr>
        <w:t>44 833 руб. 40 коп. (Сорок четыре тысячи восемьсот тридцать три рубля 40 копеек)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З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ул. Белорусская, 33, каб. 611, тел.: (8482) 54-36-94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spacing w:lineRule="auto" w:line="240"/>
        <w:ind w:left="0" w:firstLine="709"/>
        <w:rPr>
          <w:lang w:val="ru-RU"/>
        </w:rPr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 xml:space="preserve">т получателя </w:t>
      </w:r>
      <w:r>
        <w:rPr>
          <w:lang w:val="ru-RU"/>
        </w:rPr>
        <w:t>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ind w:firstLine="709"/>
        <w:jc w:val="both"/>
        <w:rPr/>
      </w:pPr>
      <w:r>
        <w:rPr/>
        <w:t>- Нежилое здание в указанный период на торги не выста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ЗАО «Сбербанк-АСТ» 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42:00Z</dcterms:created>
  <dc:creator>Свиридова Ирина Оттовна</dc:creator>
  <dc:description/>
  <cp:keywords/>
  <dc:language>en-US</dc:language>
  <cp:lastModifiedBy>Пискова Ольга Михайловна</cp:lastModifiedBy>
  <cp:lastPrinted>2019-07-31T14:22:00Z</cp:lastPrinted>
  <dcterms:modified xsi:type="dcterms:W3CDTF">2019-07-31T10:39:00Z</dcterms:modified>
  <cp:revision>31</cp:revision>
  <dc:subject/>
  <dc:title/>
</cp:coreProperties>
</file>