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8.10.2019 № 2684-п/1 «Об условиях приватизации нежилого помещения площадью 2 137,60 кв.м, расположенного по адресу: Самарская область, г. Тольятти, Автозаводский район, ул. Революционная, д. 58А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58А, площадью 2 137,60 кв.м (- 1 этаж комнаты: №№ 44, 45, 46, 47, 48, 49, 50, 51, 52, 53, 54, 55, 56; 1 этаж комната № 4),  кадастровый (или условный) номер: 63:09:0000000:0:2956/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6 416 667 (Шесть миллионов четыреста шестнадцать тысяч шестьсот шестьдесят сем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0 000 (Двести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3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5.11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 283 333 руб. 40 коп. (Один миллион двести восемьдесят три тысячи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 11.10.2018, 30.11.2018, 02.10.2019. В соответствии с  протоколами о признании претендентов участниками аукционов от 09.10.2018, 28.11.2018, 30.09.2019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10-10T14:04:00Z</cp:lastPrinted>
  <dcterms:modified xsi:type="dcterms:W3CDTF">2019-10-10T10:07:00Z</dcterms:modified>
  <cp:revision>16</cp:revision>
  <dc:subject/>
  <dc:title/>
</cp:coreProperties>
</file>