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овторной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06.09.2019 № 2421-п/1 «Об условиях приватизации нежилого помещения площадью 29,2 кв. м, расположенного по адресу: Самарская область, г. Тольятти, Комсомольский район, ул. Матросова, д. 56, на аукционе повторно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Комсомольский район, ул. Матросова, д. 56, площадью 29,2 кв. м, этаж: цокольный №1, кадастровый (условный) номер: 63:09:0201059:1398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327 500 (Триста двадцать семь тысяч пятьсот) рублей, без учета НД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5 000 (Пятнадца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1.09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07.10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11.10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5.10.2019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65 500 (Шестьдесят пять тысяч пятьсот) рублей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ы 25.03.2019, 17.05.2019, 26.08.2019. В соответствии с протоколами о признании претендентов участниками аукционов от 21.03.2019, 15.05.2019, 21.08.2019 аукционы признаны несостоявшимися в связи с отсутствием заявок на участие в аукцио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beliaeva.se</cp:lastModifiedBy>
  <cp:lastPrinted>2019-07-18T08:35:00Z</cp:lastPrinted>
  <dcterms:modified xsi:type="dcterms:W3CDTF">2019-09-09T10:32:00Z</dcterms:modified>
  <cp:revision>21</cp:revision>
  <dc:subject/>
  <dc:title/>
</cp:coreProperties>
</file>