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администрации городского округа Тольятти от 27.10.2017 г. № 3528-п/1 «Об условиях приватизации нежилого помещения площадью 218,9 кв.м, расположенного по адресу: Самарская область, г. Тольятти, Автозаводский район, ул. Маршала Жукова, д. 26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аукциона: Нежилое помещение, расположенное по адресу: Самарская область, г. Тольятти, Автозаводский район, ул. Маршала Жукова, д. 26, площадью 218,9 кв.м (этаж №1, этаж №3, номера на поэтажном плане Этаж №1: поз. №№24; Этаж №3: поз. №№ 2, 4, 5, 6, 7, 19, 20, 21, 22, 24, 28), с кадастровым (условным) номером: 63:09:0101169:65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08.12.2017 г. 14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 итогов аукциона: 08.12.2017 г. с 14.00 до 15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едмета торгов: 3 763 390 (Три миллиона семьсот шестьдесят три тысячи триста девяносто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: 150 000 (Сто пятьдесят тысяч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даток для участия в аукционе: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2 67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сот пятьдесят две тысячи шестьсот семьдесят восемь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ублей,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Маршала Жукова, д. 26 (218,9 кв.м)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г. Тольятти, ул. Белорусская, 33, каб. 611 с 01.11.2017 г. по 04.12.2017 г.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32-00, 54-34-95, 54-36-94, 54-47-5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06.12.201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9.12.2016 г. и 24.08.2017 г. В соответствии с протоколом о признании претендентов участниками аукциона от 27.12.2016 г. и 22.08.2017 г.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9:00Z</dcterms:created>
  <dc:creator>Свиридова Ирина Оттовна</dc:creator>
  <dc:description/>
  <cp:keywords/>
  <dc:language>en-US</dc:language>
  <cp:lastModifiedBy>user</cp:lastModifiedBy>
  <dcterms:modified xsi:type="dcterms:W3CDTF">2017-10-30T12:14:00Z</dcterms:modified>
  <cp:revision>3</cp:revision>
  <dc:subject/>
  <dc:title/>
</cp:coreProperties>
</file>