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31.10.2017 г. № 3570-п/1 «Об условиях приватизации нежилого помещения  площадью 114,20 кв.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мет аукциона: Нежилое помещение, расположенное по адресу: Самарская область, г. Тольятти, Автозаводский район, ул. Свердлова, д. 51, площадью 114,20 кв. м(- 1 этаж комнаты: №№ 162, 163, 164 (ЗДАНИЕ ЛИТ. АА1А2А3А4А5А6)), кадастровый (условный) номер:63:09:0000000:0000//1:0000238:АА1А2А3А4А5А6//0065:11:1022:051:0:0//П-1:162.0, 163.0,164: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12.2017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12.2017 г.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51 646 (Семьсот пятьдесят одна тысяча шестьсот сорок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35 000 (Тридцать пя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50 329 руб. 20 коп. (Сто пятьдесят тысяч триста двадцать девять рублей 20 копеек)</w:t>
      </w:r>
      <w:r>
        <w:rPr/>
        <w:t xml:space="preserve">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Свердлова, д. 51 (114,2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8.11.2017 г. по 05.12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12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5.06.2016 г. В соответствии с протоколом о признании претендентов участниками аукциона от 10.06.2016 г.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8.2016 г. В соответствии с протоколом о признании претендентов участниками продажи посредством публичного предложения от 17.08.2016 г. продажа признана несостоявшейся в связи с отсутствием заявок на участие в продаж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жилое помещение выставлялось на аукцион 17.03.2017 г. В соответствии с протоколом о признании претендентов участниками аукциона от 15.03.2017 г. аукцион признан несостоявшимся в связи с тем, что участие в аукционе принял только один участник.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0-31T14:25:00Z</cp:lastPrinted>
  <dcterms:modified xsi:type="dcterms:W3CDTF">2017-11-02T07:04:00Z</dcterms:modified>
  <cp:revision>95</cp:revision>
  <dc:subject/>
  <dc:title/>
</cp:coreProperties>
</file>