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26.12.2017 г. № 4222-п/1 «Об условиях приватизации нежилого помещения  площадью 93,3 кв.м, расположенного по адресу: Самарская область, г. Тольятти, Центральный район, ул. Победы, д. 5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Центральный район, ул. Победы, д. 5, пом. б/н (1002), площадью 93,3 кв. м, подземный  этаж № 1, кадастровый (или условный) номер: 63:09:0301139:170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02.02.2018 г.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02.02.2018 г. с 10.00 до 11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416 949 (Четыреста шестнадцать тысяч девятьсот сорок девя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20 000 (Двадцать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83 389 руб. 80 коп. (Восемьдесят три тысячи триста восемьдесят девять рублей 80 копеек)</w:t>
      </w:r>
      <w:r>
        <w:rPr/>
        <w:t xml:space="preserve">, должен поступить не позднее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Центральный район, ул. Победы, д. 5 (93,3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29.12.2017 г. по 29.01.2018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31.01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указанный период нежилое помещение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7-10-31T14:25:00Z</cp:lastPrinted>
  <dcterms:modified xsi:type="dcterms:W3CDTF">2017-12-27T05:35:00Z</dcterms:modified>
  <cp:revision>94</cp:revision>
  <dc:subject/>
  <dc:title/>
</cp:coreProperties>
</file>