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тдел организации муниципальных торгов администрации городского округа Тольятти сообщает о повторной продаже муниципального имущества на аукцион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снование продажи: Постановление администрации городского округа Тольятти от </w:t>
      </w:r>
      <w:r>
        <w:rPr>
          <w:color w:val="000000"/>
        </w:rPr>
        <w:t>09.10.2018 № 2979-п/1</w:t>
      </w:r>
      <w:r>
        <w:rPr/>
        <w:t xml:space="preserve"> «Об условиях приватизации нежилого помещения площадью                42,8 кв.м., расположенного по адресу: Самарская область, г. Тольятти, Автозаводский район, бульвар Кулибина, д. 15, на аукционе повторно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давец: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изатор торгов: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 приватизации: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аукциона: нежилое помещение, расположенное по адресу: Самарская область, г. Тольятти, Автозаводский район, бульвар Кулибина, д. 15, площадью 42,8 кв.м, этаж: 1, номера на поэтажном плане 53, 53а, 62а, кадастровый (или условный) номер 63:09:0101159:10297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Дата, время, место проведения аукциона: 19.11.2018 г. 10.00 г. Тольятти,                                   ул. Белорусская, 33, 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 и срок подведения  итогов аукциона: 19.11.2018 г. с 10.00 до 11.00,                          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чальная цена предмета торгов: 719 004 (Семьсот девятнадцать тысяч четыре) рубля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одачи предложений о цене: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ритерий выявления победителя: лицо, предложившее наиболее высокую цену за предмет торг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Шаг аукциона: 20 000 (Двадцать тысяч) рублей.</w:t>
      </w:r>
    </w:p>
    <w:p>
      <w:pPr>
        <w:pStyle w:val="TextBodyIndent"/>
        <w:ind w:left="0" w:firstLine="709"/>
        <w:rPr/>
      </w:pPr>
      <w:r>
        <w:rPr/>
        <w:t xml:space="preserve">Задаток для участия в аукционе:  20% начальной цены, что составляет </w:t>
      </w:r>
      <w:r>
        <w:rPr>
          <w:lang w:val="ru-RU"/>
        </w:rPr>
        <w:t>143 800</w:t>
      </w:r>
      <w:r>
        <w:rPr/>
        <w:t xml:space="preserve"> руб. </w:t>
      </w:r>
      <w:r>
        <w:rPr>
          <w:lang w:val="ru-RU"/>
        </w:rPr>
        <w:t xml:space="preserve">    8</w:t>
      </w:r>
      <w:r>
        <w:rPr/>
        <w:t xml:space="preserve">0 коп. (Сто </w:t>
      </w:r>
      <w:r>
        <w:rPr>
          <w:lang w:val="ru-RU"/>
        </w:rPr>
        <w:t>сорок три</w:t>
      </w:r>
      <w:r>
        <w:rPr/>
        <w:t xml:space="preserve"> тысяч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восемьсот</w:t>
      </w:r>
      <w:r>
        <w:rPr/>
        <w:t xml:space="preserve"> рублей </w:t>
      </w:r>
      <w:r>
        <w:rPr>
          <w:lang w:val="ru-RU"/>
        </w:rPr>
        <w:t>8</w:t>
      </w:r>
      <w:r>
        <w:rPr/>
        <w:t xml:space="preserve">0 копеек), должен поступить не позднее </w:t>
      </w:r>
      <w:r>
        <w:rPr>
          <w:lang w:val="ru-RU"/>
        </w:rPr>
        <w:t>13</w:t>
      </w:r>
      <w:r>
        <w:rPr/>
        <w:t>.</w:t>
      </w:r>
      <w:r>
        <w:rPr>
          <w:lang w:val="ru-RU"/>
        </w:rPr>
        <w:t>11</w:t>
      </w:r>
      <w:r>
        <w:rPr/>
        <w:t>.201</w:t>
      </w:r>
      <w:r>
        <w:rPr>
          <w:lang w:val="ru-RU"/>
        </w:rPr>
        <w:t>8</w:t>
      </w:r>
      <w:r>
        <w:rPr/>
        <w:t xml:space="preserve"> г. на сче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 РКЦ   Тольятти   г. Тольятти, БИК 043678000, ИНН 6320001741, КПП 632445005, КБК 91800000000000000000, ОКТМО 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значении платежа указать: «Задаток за участие в аукционе по продаже  нежилого помещения, расположенного по адресу: Самарская область, г. Тольятти, Автозаводский район, бульвар Кулибина, д. 15 (42,8 кв.м), без НДС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 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 несостоявшимся - в течение 5 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 календарных дней со дня опубликования извещения об отмене аукцион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ет оплаты приобретаемого предмета торг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      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Заявки на участие в аукционе принимаются в рабочие дни по адресу: 445020,                         г. Тольятти, ул. Белорусская, 33, каб. 611 с 16.10.2018 г. по 13.11.2018 г. с 9.00  до 12.00 и    с 13.00 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тактные телефоны: (8482) 54-34-95, 54-36-9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е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та определения участников аукциона: 15.11.2018 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г. №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ет организатора торгов 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 представляют 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 xml:space="preserve">Оплату приобретаемого на аукционе нежилого помещения покупатель производит на счет получателя № 40101810200000010001 Управления Федерального казначейства по Самарской области (департамент по управлению муниципальным имуществом </w:t>
      </w:r>
      <w:r>
        <w:rPr>
          <w:lang w:val="ru-RU"/>
        </w:rPr>
        <w:t>администрации</w:t>
      </w:r>
      <w:r>
        <w:rPr/>
        <w:t xml:space="preserve"> городского округа Тольятти) в Отделении Самара г. Самара, БИК 043601001,                     ИНН 6320001741, КПП 632431001, КБК 90311402043040000410, ОКТМО 36740000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/>
        <w:t>цене, сложившейся на аукционе, дополнительно применяется сумма налога на добавленную стоимость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Информация обо всех предыдущих торгах по продаже нежилого помещения, объявленных в течение года, предшествующего его продаже, и об итогах торгов по продаже данного нежилого помещения: 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 xml:space="preserve">- нежилое помещение выставлялось на </w:t>
      </w:r>
      <w:r>
        <w:rPr>
          <w:shd w:fill="FFFFFF" w:val="clear"/>
        </w:rPr>
        <w:t>аукционы</w:t>
      </w:r>
      <w:r>
        <w:rPr/>
        <w:t xml:space="preserve">  20.07.2017 г., 04.12.2017 г., 08.02.2018 г., 28.09.2018 г. В соответствии с протоколами о признании претендентов участниками </w:t>
      </w:r>
      <w:r>
        <w:rPr>
          <w:shd w:fill="FFFFFF" w:val="clear"/>
        </w:rPr>
        <w:t>аукциона</w:t>
      </w:r>
      <w:r>
        <w:rPr/>
        <w:t xml:space="preserve"> от 17.07.2017 г., 30.11.2017 г., 06.02.2018 г., 26.09.2018 г. аукционы </w:t>
      </w:r>
      <w:r>
        <w:rPr>
          <w:shd w:fill="FFFFFF" w:val="clear"/>
        </w:rPr>
        <w:t>признаны несостоявшими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beliaeva.se</cp:lastModifiedBy>
  <cp:lastPrinted>2017-12-29T09:25:00Z</cp:lastPrinted>
  <dcterms:modified xsi:type="dcterms:W3CDTF">2018-10-12T07:08:00Z</dcterms:modified>
  <cp:revision>64</cp:revision>
  <dc:subject/>
  <dc:title/>
</cp:coreProperties>
</file>