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администрации городского округа Тольятти от 31.10.2018 № 3240-п/1 «Об условиях приватизации нежилого помещения площадью 41,8 кв. м, расположенного по адресу: Самарская область, г. Тольятти, Автозаводский район, проспект Степана Разина, д. 62, на аукционе повтор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62 (этаж № 1), площадью 41,8 кв. м кадастровый номер: 63:09:0101170:105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12.2018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2.2018 г. с 10.00 до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626 362 (Шестьсот двадцать шесть тысяч триста шестьдесят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30 000 (Три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25 272 руб. 40 коп.</w:t>
      </w:r>
      <w:r>
        <w:rPr/>
        <w:t xml:space="preserve"> (</w:t>
      </w:r>
      <w:r>
        <w:rPr>
          <w:lang w:val="ru-RU"/>
        </w:rPr>
        <w:t>Сто двадцать пять</w:t>
      </w:r>
      <w:r>
        <w:rPr/>
        <w:t xml:space="preserve"> тысяч </w:t>
      </w:r>
      <w:r>
        <w:rPr>
          <w:lang w:val="ru-RU"/>
        </w:rPr>
        <w:t>двести семьдесят два</w:t>
      </w:r>
      <w:r>
        <w:rPr/>
        <w:t xml:space="preserve"> рубля</w:t>
      </w:r>
      <w:r>
        <w:rPr>
          <w:lang w:val="ru-RU"/>
        </w:rPr>
        <w:t xml:space="preserve"> 40 копеек)</w:t>
      </w:r>
      <w:r>
        <w:rPr/>
        <w:t xml:space="preserve">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8 г.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оспект Степана Разина, д. 62 (41,8 кв. 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8.11.2018 г. по 05.12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12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6.10.2018 г. В соответствии с протоколом о признании претендентов участниками аукциона от 12.10.2018 г.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8-09-05T15:26:00Z</cp:lastPrinted>
  <dcterms:modified xsi:type="dcterms:W3CDTF">2018-11-06T11:08:00Z</dcterms:modified>
  <cp:revision>117</cp:revision>
  <dc:subject/>
  <dc:title/>
</cp:coreProperties>
</file>