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9.08.2019 № 2233-п/1 «Об условиях приватизации нежилого помещения площадью 323,5 кв.м, расположенного по адресу: Самарская область, г. Тольятти, Комсомольский район, ул. Никонова, д. 6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Комсомольский район, ул. Никонова, д. 6, площадью 323,5 кв.м – 1 этаж: комнаты №№ 6, 7, 8, 9, 10, 11, 12, 13, 14, 33; 1 этаж: комнаты №№ 3, 4, 5, 6, 7, 8,  кадастровый (условный) номер 63:09:000000:0000(0)//2:0001219:А//0065:12:2046:006:0:0//П-1:006.0, 007.0,</w:t>
      </w:r>
    </w:p>
    <w:p>
      <w:pPr>
        <w:pStyle w:val="Normal"/>
        <w:jc w:val="both"/>
        <w:rPr/>
      </w:pPr>
      <w:r>
        <w:rPr/>
        <w:t>008.0,009.0,010.0,011.0,012.0,013.0,014:0,033.0; П01:003.0,004.0,005.0,006.0, 007.0,008.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2 162 328 (Два миллиона сто шестьдесят две тысячи триста двадцать восемь) рублей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 000 (Сто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6.08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3.09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27.09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1.10.2019 в 09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432 465 руб. 60 коп. (Четыреста тридцать две тысячи четыреста шестьдесят пять рублей 6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- нежилое помещение выставлялось на аукционы 30.10.2018, 24.12.2018. В соответствии с протоколами о признании претендентов участниками аукционов от 26.10.2018, 20.12.2018 аукционы признаны несостоявшимися в связи с отсутствием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beliaeva.se</cp:lastModifiedBy>
  <cp:lastPrinted>2019-08-22T13:30:00Z</cp:lastPrinted>
  <dcterms:modified xsi:type="dcterms:W3CDTF">2019-08-22T11:14:00Z</dcterms:modified>
  <cp:revision>14</cp:revision>
  <dc:subject/>
  <dc:title/>
</cp:coreProperties>
</file>