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19.08.2019 № 2239-п/1 «Об условиях приватизации нежилого помещения площадью 2 137,60 кв.м, расположенного по адресу: Самарская область, г. Тольятти, Автозаводский район, ул. Революционная, д. 58А,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ул. Революционная, д. 58А, площадью 2 137,60 кв.м (- 1 этаж комнаты: №№ 44, 45, 46, 47, 48, 49, 50, 51, 52, 53, 54, 55, 56; 1 этаж комната № 4),  кадастровый (или условный) номер: 63:09:0000000:0:2956/3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6 416 667 (Шесть миллионов четыреста шестнадцать тысяч шестьсот шестьдесят семь) рублей, без учета НД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200 000 (Двести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27.08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24.09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</w:t>
      </w:r>
      <w:r>
        <w:rPr>
          <w:rFonts w:eastAsia="Courier New"/>
          <w:b/>
          <w:lang w:bidi="ru-RU"/>
        </w:rPr>
        <w:t xml:space="preserve"> </w:t>
      </w:r>
      <w:r>
        <w:rPr>
          <w:rFonts w:eastAsia="Courier New"/>
          <w:lang w:bidi="ru-RU"/>
        </w:rPr>
        <w:t>30.09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02.10.2019 в 09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1 283 333 руб. 40 коп. (Один миллион двести восемьдесят три тысячи триста тридцать три рубля 40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формация обо всех </w:t>
      </w:r>
      <w:r>
        <w:rPr/>
        <w:t>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- нежилое помещение выставлялось на аукционы  11.10.2018 г., 30.11.2018 г. В соответствии с  протоколами о признании претендентов участниками аукционов от 09.10.2018 г., 28.11.2018 г. аукционы признаны несостоявшимися в связи с отсутствием заявок на участие в аукционе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beliaeva.se</cp:lastModifiedBy>
  <cp:lastPrinted>2019-08-23T13:52:00Z</cp:lastPrinted>
  <dcterms:modified xsi:type="dcterms:W3CDTF">2019-08-23T10:23:00Z</dcterms:modified>
  <cp:revision>14</cp:revision>
  <dc:subject/>
  <dc:title/>
</cp:coreProperties>
</file>