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3.08.2019 № 2284-п/1 «Об условиях приватизации транспортного средства – бортовой автомобиль ГАЗ 33021 государственный регистрационный знак М 074 УТ 16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lang w:val="en-US"/>
        </w:rPr>
        <w:t>VIN</w:t>
      </w:r>
      <w:r>
        <w:rPr/>
        <w:t>) ХТН330210</w:t>
      </w:r>
      <w:r>
        <w:rPr>
          <w:lang w:val="en-US"/>
        </w:rPr>
        <w:t>R</w:t>
      </w:r>
      <w:r>
        <w:rPr/>
        <w:t>1503151, 1994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52 311 (Пятьдесят две тысячи триста одиннадцать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 500 (Две тысячи пят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8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30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4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8.10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0 462 руб. 20 коп. (Десять тысяч четыреста шестьдесят два рубля 2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транспортное средство выставлялось на аукционы 17.04.2018, 24.12.2018, 11.03.2019. В соответствии с протоколами о признании претендентов участниками аукционов от 13.04.2018, 20.12.2018, 06.03.2019 аукционы признаны несостоявшимися в связи с отсутствием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транспортное средство выставлялось на продажу посредством публичного предложения 06.07.2018. В соответствии с протоколом о признании претендентов участниками продажи посредством публичного предложения от 04.07.2018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08-26T12:11:00Z</dcterms:modified>
  <cp:revision>17</cp:revision>
  <dc:subject/>
  <dc:title/>
</cp:coreProperties>
</file>