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7.09.2019 № 2600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Победы, дом 5, пом. б/н (1002), площадью 93,3 кв.м, подземный этаж № 1, кадастровый номер: 63:09:0301139:17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4 167 (Триста сорок четыре тысячи сто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4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7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11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833 руб. 40 коп. (Шестьдесят восемь тысяч восемьсот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02.02.2018, 21.09.2018, 23.11.2018, 12.09.2019. В соответствии с протоколами о признании претендентов участниками аукциона от 31.01.2018, 19.09.2018, 21.11.2018, 09.09.2019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2:00Z</dcterms:created>
  <dc:creator>Свиридова Ирина Оттовна</dc:creator>
  <dc:description/>
  <cp:keywords/>
  <dc:language>en-US</dc:language>
  <cp:lastModifiedBy>beliaeva.se</cp:lastModifiedBy>
  <dcterms:modified xsi:type="dcterms:W3CDTF">2019-10-02T11:43:00Z</dcterms:modified>
  <cp:revision>4</cp:revision>
  <dc:subject/>
  <dc:title/>
</cp:coreProperties>
</file>