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0.10.2019 № 2702-п/1 «Об условиях приватизации нежилого помещения площадью 380,3 кв.м, расположенного по адресу: Самарская область, г. Тольятти, Центральный район, ул. Комсомольская, д. 151, б/н 1001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Комсомольская, д. 151, б/н 1001, площадью 380,3 кв.м, этаж № 1, подземный этаж № 1, кадастровый  номер 63:09:0301151:95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3 967 480 (Три миллиона девятьсот шестьдесят семь тысяч четыреста восемьдеся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6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5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9.11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793 496 (Семьсот девяносто три тысячи четыреста девяносто шесть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 01.10.2019. В соответствии с протоколом о признании претендентов участниками аукциона от 27.09.2019 аукцион признан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2T13:30:00Z</cp:lastPrinted>
  <dcterms:modified xsi:type="dcterms:W3CDTF">2019-10-15T06:51:00Z</dcterms:modified>
  <cp:revision>17</cp:revision>
  <dc:subject/>
  <dc:title/>
</cp:coreProperties>
</file>