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5.10.2019 № 2879-п/1 «Об условиях приватизации транспортного средства – легкового автомобиля ВАЗ-21108 государственный номер С 621 ЕО 163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легковой автомобиль ВАЗ-21108, государственный регистрационный номер С 621 ЕО 163, идентификационный номер (</w:t>
      </w:r>
      <w:r>
        <w:rPr>
          <w:lang w:val="en-US"/>
        </w:rPr>
        <w:t>VIN</w:t>
      </w:r>
      <w:r>
        <w:rPr/>
        <w:t>) Х7</w:t>
      </w:r>
      <w:r>
        <w:rPr>
          <w:lang w:val="en-US"/>
        </w:rPr>
        <w:t>Y</w:t>
      </w:r>
      <w:r>
        <w:rPr/>
        <w:t>21108071042593, № двигателя 0002531,  № кузова 1042593, 2007 года изгот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45 916 руб. 67 коп. (Сорок пять тысяч девятьсот шестнадцать рублей 67 копеек)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 000 (Две тысячи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2.11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7.11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03.12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5.12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9 183 руб. 33 коп. (Девять тысяч сто восемьдесят три рубля 33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транспортное средство в указанный период на торги не выставля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2:00Z</dcterms:created>
  <dc:creator>Свиридова Ирина Оттовна</dc:creator>
  <dc:description/>
  <cp:keywords/>
  <dc:language>en-US</dc:language>
  <cp:lastModifiedBy>beliaeva.se</cp:lastModifiedBy>
  <cp:lastPrinted>2019-08-23T13:52:00Z</cp:lastPrinted>
  <dcterms:modified xsi:type="dcterms:W3CDTF">2019-10-31T10:21:00Z</dcterms:modified>
  <cp:revision>29</cp:revision>
  <dc:subject/>
  <dc:title/>
</cp:coreProperties>
</file>