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6.11.2019 № 3007-п/1 «Об условиях приватизации нежилого помещения площадью 61,5 кв. м, расположенного по адресу: Самарская область, г. Тольятти, Автозаводский район, ул. Маршала Жукова, д. 26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Маршала Жукова, д. 26, площадью 61,5 кв.м, этаж 3, номера на поэтажном плане 12, 13, 14, 15, кадастровый номер : 63:09:0101169:659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725 833 (Семьсот двадцать пять тысяч восемьсот тридцать три) рубля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30 000 (Три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3.11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2.12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18.12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20.12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45 166 руб. 60 коп. (Сто сорок пять тысяч сто шестьдесят шесть рублей 6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ы 20.09.2018, 16.11.2018, 30.08.2019, 22.10.2019. В соответствии с протоколами о признании претендентов участниками аукциона от 18.09.2018, 14.11.2018, 27.08.2019, 18.10.2019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18:00Z</dcterms:created>
  <dc:creator>Свиридова Ирина Оттовна</dc:creator>
  <dc:description/>
  <cp:keywords/>
  <dc:language>en-US</dc:language>
  <cp:lastModifiedBy>beliaeva.se</cp:lastModifiedBy>
  <cp:lastPrinted>2019-07-17T10:58:00Z</cp:lastPrinted>
  <dcterms:modified xsi:type="dcterms:W3CDTF">2019-11-12T05:19:00Z</dcterms:modified>
  <cp:revision>5</cp:revision>
  <dc:subject/>
  <dc:title/>
</cp:coreProperties>
</file>