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2.03.2020 № 645-п/1 «Об условиях приватизации транспортного средства – легкового автомобиля ВАЗ-21108 государственный номер У 043 НВ 163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8 государственный номер У 043 НВ 163, идентификационный номер (VIN) X7Y21108040759513, № двигателя 0000475, кузов № 0759513, 2004 года изготовл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45 916 руб. 67 коп. (Сорок пять тысяч девятьсот шестнадцать рублей 67 копеек)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 000 (Две тысячи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5.03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31.03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06.04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7.04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9 183 руб. 33 коп. (Девять тысяч сто восемьдесят три рубля 33 копейки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 xml:space="preserve">- транспортное средство выставлялось на аукционы </w:t>
      </w:r>
      <w:r>
        <w:rPr>
          <w:rFonts w:eastAsia="Courier New"/>
          <w:lang w:bidi="ru-RU"/>
        </w:rPr>
        <w:t>05.12.2019, 05.02.2020.</w:t>
      </w:r>
      <w:r>
        <w:rPr/>
        <w:t xml:space="preserve"> В соответствии с протоколами о признании претендентов участниками аукционов от 03.12.2019, 04.02.2020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5:00Z</dcterms:created>
  <dc:creator>Свиридова Ирина Оттовна</dc:creator>
  <dc:description/>
  <cp:keywords/>
  <dc:language>en-US</dc:language>
  <cp:lastModifiedBy>beliaeva.se</cp:lastModifiedBy>
  <cp:lastPrinted>2019-07-12T15:13:00Z</cp:lastPrinted>
  <dcterms:modified xsi:type="dcterms:W3CDTF">2020-03-04T05:46:00Z</dcterms:modified>
  <cp:revision>6</cp:revision>
  <dc:subject/>
  <dc:title/>
</cp:coreProperties>
</file>