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31.03.2020 № 955-п/1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Мира, д. 50, площадью 200,9 кв. м (1 этаж комната № 27, подземный этаж № 1 комнаты №№ 10, 11, 12, 13, 19, 20, 21, 22, 23, 24, 25, 26, 27, 28, 29, 30), кадастровый номер: 63:09:0301083:7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 888 627 (Один миллион восемьсот восемьдесят восемь тысяч шестьсот двадцать сем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9.04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8.05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5.05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8.05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377 725 руб. 40 коп. (Триста семьдесят семь тысяч семьсот двадцать пять рублей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17.03.2020. В соответствии с протоколом о признании претендентов участниками аукциона от 16.03.2020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5:00Z</dcterms:created>
  <dc:creator>Свиридова Ирина Оттовна</dc:creator>
  <dc:description/>
  <cp:keywords/>
  <dc:language>en-US</dc:language>
  <cp:lastModifiedBy>beliaeva.se</cp:lastModifiedBy>
  <cp:lastPrinted>2020-02-11T16:39:00Z</cp:lastPrinted>
  <dcterms:modified xsi:type="dcterms:W3CDTF">2020-04-07T07:18:00Z</dcterms:modified>
  <cp:revision>4</cp:revision>
  <dc:subject/>
  <dc:title/>
</cp:coreProperties>
</file>