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1.03.2020 № 959-п/1 «Об условиях приватизации нежилого помещения площадью 18,2 кв.м, расположенного по адресу: Самарская область, г. Тольятти, Автозаводский район, ул. Свердлова, д. 28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28, площадью 18,2 кв. м (этаж № 3), кадастровый номер: 63:09:0101162:11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 214 (Сто девяносто девять тысяч двести четырнадцать) рублей, без учета Н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 000 (Дев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4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05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1.05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2.05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842 руб. 80 коп. (Тридцать девять тысяч восемьсот сорок два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2.03.2019, 21.05.2019, 04.09.2019, 24.10.2019, 16.12.2019, 16.03.2020. В соответствии с протоколами о признании претендентов участниками аукционов от 20.03.2019, 17.05.2019, 02.09.2019, 22.10.2019, 13.12.2019, 13.03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9:00Z</dcterms:created>
  <dc:creator>Свиридова Ирина Оттовна</dc:creator>
  <dc:description/>
  <cp:keywords/>
  <dc:language>en-US</dc:language>
  <cp:lastModifiedBy>beliaeva.se</cp:lastModifiedBy>
  <dcterms:modified xsi:type="dcterms:W3CDTF">2020-04-07T10:09:00Z</dcterms:modified>
  <cp:revision>3</cp:revision>
  <dc:subject/>
  <dc:title/>
</cp:coreProperties>
</file>