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4.08.2020 № 2465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служебно-бытовой корпус площадью 1310,50 кв.м, этажность: 2 (Литера: А14) кадастровый номер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300 994 (Восемь миллионов триста тысяч девятьсот девяносто четыре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5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9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60 198 руб. 80 коп. (Один миллион шестьсот шестьдесят тысяч сто девяносто восемь рублей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выставлялось на аукционы 30.09.2019, 15.11.2019, 21.01.2020. В соответствии с протоколами о признании претендентов участниками аукционов от 26.09.2019, 13.11.2019, 20.01.2020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5:00Z</dcterms:created>
  <dc:creator>Свиридова Ирина Оттовна</dc:creator>
  <dc:description/>
  <cp:keywords/>
  <dc:language>en-US</dc:language>
  <cp:lastModifiedBy>beliaeva.se</cp:lastModifiedBy>
  <cp:lastPrinted>2019-10-09T09:16:00Z</cp:lastPrinted>
  <dcterms:modified xsi:type="dcterms:W3CDTF">2020-08-19T11:36:00Z</dcterms:modified>
  <cp:revision>6</cp:revision>
  <dc:subject/>
  <dc:title/>
</cp:coreProperties>
</file>