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8.10.2021 № 3296-п/1 «Об условиях приватизации нежилого помещения площадью 489,00 кв.м, расположенного по адресу: Самарская область, г. Тольятти, Комсомольский район, ул. Коммунистическая, д.53,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Коммунистическая, д. 53, площадью 489,00 кв.м, подземный этаж № 1, кадастровый номер: 63:09:0201057:3310</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000 836 (Два миллиона восемьсот тридцать шест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200 083 руб. 60 коп. (Двести тысяч восемьдесят три рубля 6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000 418 (Один миллион четыреста восемнадцать)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5.10.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0.11.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6.11.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7.11.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400 167 руб. 20 коп. (Четыреста тысяч сто шестьдесят семь рублей 2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5.09.2020, 13.05.2021, 06.07.2021, 20.09.2021. В соответствии с протоколами о признании претендентов участниками аукционов от 24.09.2020, 12.05.2021, 05.07.2021, 17.09.2021 аукционы признаны несостоявшимися в связи с отсутствием заявок на участие в аукционе;</w:t>
      </w:r>
    </w:p>
    <w:p>
      <w:pPr>
        <w:pStyle w:val="Normal"/>
        <w:ind w:firstLine="709"/>
        <w:jc w:val="both"/>
        <w:rPr/>
      </w:pPr>
      <w:r>
        <w:rPr>
          <w:sz w:val="24"/>
          <w:szCs w:val="24"/>
        </w:rPr>
        <w:t>- нежилое помещение выставлялось на продажу посредством публичного предложения 30.11.2020, 22.01.2021. В соответствии с протоколами о признании претендентов участниками продажи посредством публичного предложения от 27.11.2020, 21.01.2021 продажа признана несостоявшейся в связи с отсутствием заявок на участие в продаже посредством публичного предложения.</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8-04T15:02:00Z</cp:lastPrinted>
  <dcterms:modified xsi:type="dcterms:W3CDTF">2021-10-13T10:23:00Z</dcterms:modified>
  <cp:revision>44</cp:revision>
  <dc:subject/>
  <dc:title>                                                                               </dc:title>
</cp:coreProperties>
</file>