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30.10.2017 г. № 3556-п/1 «Об условиях приватизации нежилого помещения  площадью 40,6 кв.м, расположенного по адресу: Самарская область, г. Тольятти, Автозаводский район, бульвар Кулибина, д. 15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бульвар Кулибина, д. 15, площадью 40,6 кв.м, этаж: № 1, кадастровый (условный) номер: 63:09:0101159:1029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08.12.2017 г. 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08.12.2017 г. с 9.00 до 10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579 237 (Пятьсот семьдесят девять тысяч двести тридцать 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0 000 (Двадца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115 847 руб. 40 коп. (Сто пятнадцать тысяч восемьсот сорок семь рублей 40 копеек)</w:t>
      </w:r>
      <w:r>
        <w:rPr/>
        <w:t xml:space="preserve">, должен поступить не позднее </w:t>
      </w:r>
      <w:r>
        <w:rPr>
          <w:lang w:val="ru-RU"/>
        </w:rPr>
        <w:t>04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бульвар Кулибина, д. 15 (40,6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07.11.2017 г. по 04.12.2017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6.12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29.12.2016 г. и 11.10.2017 г. В соответствии с протоколами о признании претендентов участниками аукциона от 27.12.2016 г. и 09.10.2017 г.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10-31T14:25:00Z</cp:lastPrinted>
  <dcterms:modified xsi:type="dcterms:W3CDTF">2017-10-31T10:30:00Z</dcterms:modified>
  <cp:revision>88</cp:revision>
  <dc:subject/>
  <dc:title/>
</cp:coreProperties>
</file>