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администрации городского округа Тольятти от 08.12.2017 г. № 3994-п/1 «Об условиях приватизации нежилого помещения  площадью 18,7 кв.м, расположенного по адресу: Самарская область, г. Тольятти, Комсомольский район, ул. Куйбышева, д. 32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Комсомольский район, ул. Куйбышева, д. 32, площадью 18,7 кв. м (1 этаж комнаты №№ 4, 5, 7), кадастровый (или условный) номер: 63:09:0201060:1552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23.01.2018 г. 11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итогов аукциона: 23.01.2018 г. с 11.00 до 12.00,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350 000 (Триста пятьдесят тысяч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10 000 (Десять тысяч) рублей.</w:t>
      </w:r>
    </w:p>
    <w:p>
      <w:pPr>
        <w:pStyle w:val="TextBodyIndent"/>
        <w:ind w:left="0" w:firstLine="708"/>
        <w:rPr/>
      </w:pPr>
      <w:r>
        <w:rPr/>
        <w:t xml:space="preserve">Задаток для участия в аукционе: 20% начальной цены, что составляет </w:t>
      </w:r>
      <w:r>
        <w:rPr>
          <w:lang w:val="ru-RU"/>
        </w:rPr>
        <w:t>70 000 (Семьдесят тысяч) рублей</w:t>
      </w:r>
      <w:r>
        <w:rPr/>
        <w:t xml:space="preserve">, должен поступить не позднее </w:t>
      </w:r>
      <w:r>
        <w:rPr>
          <w:lang w:val="ru-RU"/>
        </w:rPr>
        <w:t>16</w:t>
      </w:r>
      <w:r>
        <w:rPr/>
        <w:t>.</w:t>
      </w:r>
      <w:r>
        <w:rPr>
          <w:lang w:val="ru-RU"/>
        </w:rPr>
        <w:t>01</w:t>
      </w:r>
      <w:r>
        <w:rPr/>
        <w:t>.201</w:t>
      </w:r>
      <w:r>
        <w:rPr>
          <w:lang w:val="ru-RU"/>
        </w:rPr>
        <w:t>8</w:t>
      </w:r>
      <w:r>
        <w:rPr/>
        <w:t xml:space="preserve"> г.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нежилого помещения, расположенного по адресу: Самарская область, г. Тольятти, Комсомольский район, ул. Куйбышева, д. 32 (18,7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г. Тольятти, ул. Белорусская, 33, каб. 611 с 18.12.2017 г. по 16.01.2018 г.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6-94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18.01.2018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указанный период нежилое помещение на торги не выставляло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user</cp:lastModifiedBy>
  <cp:lastPrinted>2017-12-11T14:40:00Z</cp:lastPrinted>
  <dcterms:modified xsi:type="dcterms:W3CDTF">2017-12-13T05:48:00Z</dcterms:modified>
  <cp:revision>97</cp:revision>
  <dc:subject/>
  <dc:title/>
</cp:coreProperties>
</file>