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4.09.2018 г. № 2718-п/1 «Об условиях приватизации нежилого помещения  площадью 52,1 кв.м, расположенного по адресу: Самарская область, г. Тольятти, Комсомольский район, ул. Коммунистическая, д. 55, пом. Б/Н (1001)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 расположенное по адресу: Самарская область, г. Тольятти, Комсомольский район, ул. Коммунистическая, д. 55, пом. Б/Н (1001), площадью 52,1 кв.м, этаж № 1, кадастровый (условный) номер: 63:09:0201057:1429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6.10.2018 г.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6.10.2018 г. с 11.00 до 12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767 592 (Семьсот шестьдесят семь тысяч пятьсот девяносто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153 518 руб. 40 коп. (Сто пятьдесят три тысячи пятьсот восемнадцать рублей 40 копеек)</w:t>
      </w:r>
      <w:r>
        <w:rPr/>
        <w:t xml:space="preserve">, должен поступить не позднее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Комсомольский район, ул. Коммунистическая, д. 55 (52,1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21.09.2018 г. по 22.10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4.10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</w:t>
      </w:r>
      <w:r>
        <w:rPr>
          <w:lang w:val="ru-RU"/>
        </w:rPr>
        <w:t>помещения</w:t>
      </w:r>
      <w:r>
        <w:rPr/>
        <w:t xml:space="preserve">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5.01.2018 г. В соответствии с протоколом о признании претендентов участниками аукциона от 23.01.2018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2-20T10:43:00Z</cp:lastPrinted>
  <dcterms:modified xsi:type="dcterms:W3CDTF">2018-09-18T11:21:00Z</dcterms:modified>
  <cp:revision>111</cp:revision>
  <dc:subject/>
  <dc:title/>
</cp:coreProperties>
</file>