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9.08.2019 № 2243-п/1 «Об условиях приватизации нежилого помещения площадью 1 161,20 кв.м, расположенного по адресу: Самарская область, г. Тольятти, Автозаводский район, ул. Свердлова, д. 51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Свердлова, д. 51, площадью 1 161,20 кв.м (-1 этаж комнаты №№ 88, 89, 89а, 90, 90а, 90б, 90в), с кадастровым (условным) номером: 63-63-09/067/2007-647.</w:t>
      </w:r>
    </w:p>
    <w:p>
      <w:pPr>
        <w:pStyle w:val="Normal"/>
        <w:ind w:firstLine="709"/>
        <w:jc w:val="both"/>
        <w:rPr/>
      </w:pPr>
      <w:r>
        <w:rPr/>
        <w:t>Установлено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 (ЦТП № 11- 1 этаж помещения с 91 по 9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 465 000 (Два миллиона четыреста шестьдесят пять тысяч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3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0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26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30.09.2019 в 13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93 000 (Четыреста девяносто три тысячи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 18.05.2018, 27.07.2018, 15.03.2019, 21.05.2019. В соответствии с протоколами о признании претендентов участниками аукциона от 16.05.2018, 25.07.2018, 13.03.2019, 17.05.2019 аукционы признаны несостоявшимися в связи с отсутствием заявок на участие в аукци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7-12T15:13:00Z</cp:lastPrinted>
  <dcterms:modified xsi:type="dcterms:W3CDTF">2019-08-21T11:13:00Z</dcterms:modified>
  <cp:revision>9</cp:revision>
  <dc:subject/>
  <dc:title/>
</cp:coreProperties>
</file>