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овторной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30.10.2019 № 2931-п/1 «Об условиях приватизации нежилого помещения площадью 29,2 кв. м, расположенного по адресу: Самарская область, г. Тольятти, Комсомольский район, ул. Матросова, д. 56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Комсомольский район, ул. Матросова, д. 56, площадью 29,2 кв. м, этаж: цокольный №1, кадастровый (условный) номер: 63:09:0201059:1398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327 500 (Триста двадцать семь тысяч пятьсот) рублей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5 000 (Пятн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7.11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5.12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11.12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3.12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65 500 (Шестьдесят пять тысяч пятьсот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5.03.2019, 17.05.2019, 26.08.2019, 15.10.2019. В соответствии с протоколами о признании претендентов участниками аукционов от 21.03.2019, 15.05.2019, 21.08.2019, 11.10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2:00Z</dcterms:created>
  <dc:creator>Свиридова Ирина Оттовна</dc:creator>
  <dc:description/>
  <cp:keywords/>
  <dc:language>en-US</dc:language>
  <cp:lastModifiedBy>beliaeva.se</cp:lastModifiedBy>
  <cp:lastPrinted>2019-07-18T08:35:00Z</cp:lastPrinted>
  <dcterms:modified xsi:type="dcterms:W3CDTF">2019-11-06T07:05:00Z</dcterms:modified>
  <cp:revision>25</cp:revision>
  <dc:subject/>
  <dc:title/>
</cp:coreProperties>
</file>