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1.03.2020 № 958-п/1 «Об условиях приватизации нежилого помещения площадью 53,6 кв.м, расположенного по адресу: Самарская область, г. Тольятти, Автозаводский район, Приморский бульвар, д. 31, нп-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иморский бульвар, д. 31, нп-1, площадью 53,6 кв. м (этаж № -1), кадастровый номер: 63:09:0101180:106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6 118 (Пятьсот шесть тысяч сто восемнадцать) рублей, без учета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 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4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05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1.05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05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 223 руб. 60 коп. (Сто одна тысяча двести двадцать три рубля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7.03.2020. В соответствии с протоколом о признании претендентов участниками аукциона 16.03.2020 аукцион признан несостоявшимся в связи с отсутствием заявок на 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1:00Z</dcterms:created>
  <dc:creator>Свиридова Ирина Оттовна</dc:creator>
  <dc:description/>
  <cp:keywords/>
  <dc:language>en-US</dc:language>
  <cp:lastModifiedBy>beliaeva.se</cp:lastModifiedBy>
  <cp:lastPrinted>2020-02-07T15:40:00Z</cp:lastPrinted>
  <dcterms:modified xsi:type="dcterms:W3CDTF">2020-04-07T10:15:00Z</dcterms:modified>
  <cp:revision>3</cp:revision>
  <dc:subject/>
  <dc:title/>
</cp:coreProperties>
</file>