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/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14.08.2020 № 2458-п/1 «Об условиях приватизации нежилого помещения площадью 323,5 кв.м, расположенного по адресу: Самарская область, г. Тольятти, Комсомольский район, ул. Никонова, д. 6, на аукционе в электронной форм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Комсомольский  район, ул. Никонова, д. 6, площадью 323,5 кв.м, этаж № -1, кадастровый номер: 63:09:0201060:155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086 845 (Два миллиона восемьдесят шесть тысяч восемьсот сорок пять) рублей, 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 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0.08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8.09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09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5.09.2020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7 369 (Четыреста семнадцать тысяч триста шестьдесят девять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о всех предыдущих торгах </w:t>
      </w: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помещение выставлялось на аукционы 01.10.2019, 18.11.2019. В соответствии с протоколами о признании претендентов участниками аукционов от 27.09.2019, 14.11.2019 аукционы признаны несостоявшимися в связи с отсутствием заявок на участие в аукцион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жилое помещение выставлялось на продажу посредством публичного предложения 22.01.2020. В соответствии с протоколом о признании претендентов участниками продажи посредством публичного предложения от 21.01.2020 продаж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нана несостоявшейся в связи с тем, что к участию в продаже не допущен ни один из претен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0:00Z</dcterms:created>
  <dc:creator>Свиридова Ирина Оттовна</dc:creator>
  <dc:description/>
  <cp:keywords/>
  <dc:language>en-US</dc:language>
  <cp:lastModifiedBy>beliaeva.se</cp:lastModifiedBy>
  <cp:lastPrinted>2020-08-17T16:13:00Z</cp:lastPrinted>
  <dcterms:modified xsi:type="dcterms:W3CDTF">2020-08-18T12:43:00Z</dcterms:modified>
  <cp:revision>7</cp:revision>
  <dc:subject/>
  <dc:title/>
</cp:coreProperties>
</file>