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1.10.2017 г. № 3575-п/1 «Об условиях приватизации нежилого помещения  площадью 48,50 кв.м, расположенного по адресу: Самарская область, г. Тольятти, Центральный район, Молодежный бульвар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 39, 40, 41, 42, 43, 44, кадастровый (условный) номер: 63:09:0301157:0:12/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2.2017 г.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2.2017 г. с 14.00 до 15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24 250 (Семьсот двадцать четыре тысячи двести пятьдесят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44 850 (Сто сорок четыре тысячи восемьсот пятьдесят) рублей</w:t>
      </w:r>
      <w:r>
        <w:rPr/>
        <w:t xml:space="preserve">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Молодежный бульвар, д. 25 (48,5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8.11.2017 г. по 05.12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2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3.03.2017 г. В соответствии с протоколом о признании претендентов участниками аукциона от 01.03.2017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 г. В соответствии с протоколом о признании претендентов участниками продажи посредством публичного предложения от 17.05.2017 г. продажа признана несостоявшейся в связи с тем, что к участию в продаже допущен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1-01T10:38:00Z</dcterms:modified>
  <cp:revision>91</cp:revision>
  <dc:subject/>
  <dc:title/>
</cp:coreProperties>
</file>