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  <w:t>Отдел организации муниципальных торгов администрации городского округа Тольятти сообщает о повторной продаже муниципального имущества на аукцион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снование продажи: Постановление администрации городского округа Тольятти от 26.12.2017 г. № 4221-п/1 «Об условиях приватизации нежилого помещения  площадью 372,4 кв.м, расположенного по адресу: Самарская область, г. Тольятти, Центральный район, ул. Голосова, д. 99, на аукционе повторно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давец: Администрация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рганизатор торгов: Отдел организации муниципальных торгов администрации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пособ приватизации: аукцион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дмет аукциона: Нежилое помещение, расположенное по адресу: Самарская область, г. Тольятти, Центральный район, ул. Голосова, д. 99, площадью 372,4 кв. м, этаж № 1, цокольный этаж № 1, кадастровый (условный) номер: 63:09:0301115:4083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та, время, место проведения аукциона: 02.02.2018 г. 14.00 г. Тольятти, ул. Белорусская, 33, каб. 608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есто и срок подведения итогов аукциона: 02.02.2018 г. с 14.00 до 15.00, г. Тольятти, ул. Белорусская, 33, каб. 608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чальная цена предмета торгов: 5 089 383 (Пять миллионов восемьдесят девять триста восемьдесят три) рубля, без учета НД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а подачи предложений о цене: открыта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ритерий выявления победителя: лицо, предложившее наиболее высокую цену за предмет торг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Шаг аукциона: 50 000 (Пятьдесят тысяч) рублей.</w:t>
      </w:r>
    </w:p>
    <w:p>
      <w:pPr>
        <w:pStyle w:val="TextBodyIndent"/>
        <w:ind w:left="0" w:firstLine="708"/>
        <w:rPr/>
      </w:pPr>
      <w:r>
        <w:rPr/>
        <w:t xml:space="preserve">Задаток для участия в аукционе: 20% начальной цены, что составляет </w:t>
      </w:r>
      <w:r>
        <w:rPr>
          <w:lang w:val="ru-RU"/>
        </w:rPr>
        <w:t>1 017 876 руб. 60 коп. (Один миллион семнадцать тысяч восемьсот семьдесят шесть) рублей</w:t>
      </w:r>
      <w:r>
        <w:rPr/>
        <w:t xml:space="preserve">, должен поступить не позднее </w:t>
      </w:r>
      <w:r>
        <w:rPr>
          <w:lang w:val="ru-RU"/>
        </w:rPr>
        <w:t>29</w:t>
      </w:r>
      <w:r>
        <w:rPr/>
        <w:t>.</w:t>
      </w:r>
      <w:r>
        <w:rPr>
          <w:lang w:val="ru-RU"/>
        </w:rPr>
        <w:t>01</w:t>
      </w:r>
      <w:r>
        <w:rPr/>
        <w:t>.201</w:t>
      </w:r>
      <w:r>
        <w:rPr>
          <w:lang w:val="ru-RU"/>
        </w:rPr>
        <w:t>8</w:t>
      </w:r>
      <w:r>
        <w:rPr/>
        <w:t xml:space="preserve"> г. на счет получателя департамента финансов администрации городского округа Тольятти (Отдел организации муниципальных торгов администрации городского округа Тольятти, л/с 059180000) № 40302810436785000189 в РКЦ Тольятти г. Тольятти, БИК 043678000, ИНН 6320001741, КПП 632445005, КБК 91800000000000000000, ОКТМО 367400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назначении платежа указать: «Задаток за участие в аукционе по продаже нежилого помещения, расположенного по адресу: Самарская область, г. Тольятти, Центральный район, ул. Голосова, д. 99 (372,4 кв.м), без НДС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ретендентам, не допущенным к участию в аукционе, - в течение 5 календарных дней с даты подписания протокола о признании претендентов участниками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рганизатору торгов от претендента уведомления об отзыве заявк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</w:t>
      </w:r>
      <w:r>
        <w:rPr>
          <w:b/>
        </w:rPr>
        <w:t xml:space="preserve"> </w:t>
      </w:r>
      <w:r>
        <w:rPr/>
        <w:t>заявки на участие в аукционе позднее даты окончания срока приема заявок - в течение 5 календарных дней со дня подписания протокола об итогах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адаток</w:t>
      </w:r>
      <w:r>
        <w:rPr>
          <w:b/>
        </w:rPr>
        <w:t xml:space="preserve"> </w:t>
      </w:r>
      <w:r>
        <w:rPr/>
        <w:t>засчитывается победителю торгов в счет оплаты приобретаемого предмета торг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явки на участие в аукционе принимаются в рабочие дни по адресу: 445020, г. Тольятти, ул. Белорусская, 33, каб. 611 с 29.12.2017 г. по 29.01.2018 г. с 9.00 до 12.00 и с 13.00 до 16.00 по местному времен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нтактные телефоны: (8482) 54-36-94, 54-34-95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знакомление покупателей с информацией по предмету торгов, в том числе с условиями договора купли-продажи, производится в рабочие дни по месту приема заявок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та определения участников аукциона: 31.01.2018 г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участию в аукционе допускаются физические и юридические лица, признаваемые в соответствии со ст. 5 Федерального закона от 21.12.2001 г. №178-ФЗ «О приватизации государственного и муниципального имущества» покупателями, своевременно подавшие заявку и представившие надлежащим образом оформленные документы в соответствии с перечнем, опубликованным в информационном сообщении, задатки которых поступили на счет организатора торгов в установленный в информационном сообщении сро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окументы, представляемые для участия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Одновременно с заявкой претенденты представляют следующие документ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юридические лиц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заверенные копии учредительных документ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документ, содержащий 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– у претендент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Договор купли-продажи заключается с победителем аукциона, в течение пяти рабочих дней с даты подведения итогов аукциона в соответствии с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TextBodyIndent"/>
        <w:ind w:left="0" w:firstLine="709"/>
        <w:rPr/>
      </w:pPr>
      <w:r>
        <w:rPr/>
        <w:t>Оплату приобретаемого на аукционе нежилого помещения покупатель производит на счет получателя № 40101810200000010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цене, сложившейся на аукционе, дополнительно применяется сумма НДС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  <w:t xml:space="preserve">Информация обо всех предыдущих торгах по продаже нежилого помещения, объявленных в течение года, предшествующего его продаже, и об итогах торгов по продаже данного нежилого помещения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нежилое помещение выставлялось на аукцион 03.03.2017. В соответствии с протоколом о признании претендентов участниками аукциона от 01.03.2017 аукцион признан несостоявшимся в связи с отсутствием заявок на участие в аукционе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нежилое помещение выставлялось на продажу посредством публичного предложения 19.05.2017. В соответствии с протоколом о признании претендентов участниками продажи посредством публичного предложения от 17.05.2017 продажа признана несостоявшейся в связи с отсутствием заявок на участие в продаже посредством публичного предложен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нежилое помещение выставлялось на аукцион 15.12.2017. В соответствии с протоколом о признании претендентов участниками аукциона от 13.12.2017 аукцион признан несостоявшимся в связи с тем, что участие в аукционе принял только один участник. отсутствием заявок на участие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нформационное сообщение о проведении аукциона и форма бланка заявки на участие в аукционе размещены в сети Интернет на официальном сайте Российской Федерации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а также на официальном портале администрации городского округа Тольятти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Продажа муниципального имущества»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Форма бланка заявки:</w:t>
      </w:r>
      <w:r>
        <w:rPr>
          <w:sz w:val="28"/>
        </w:rPr>
        <w:t xml:space="preserve">                    </w:t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цу: 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АУКЦИОН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- физическое лицо/юридическое лиц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.И.О. (наименование претендента) 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ля физ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ия __________ N ______________ выдан  «____» ______________ г. _______________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ля юрид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 о  государственной  регистрации  в качестве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____________ N _______________ дата регистрации «______» _____________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, осуществивший регистрацию  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 претендента (место нахождения претендента)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 факс _______________ индекс 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 реквизиты  претендента  для возврата денежных средств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(лицевой) счет N 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. счет N_____________________БИК___________ИНН ____________КПП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претендента (Ф.И.О. или наименование) 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ет на основании доверенности от «___» ______________ N 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 документа,  удостоверяющего  личность  представителя  - физического  лица,  или  документа о государственной регистрации в качестве юридического лица представителя -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документа, серия, номер, дата и место выдач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регистрации), кем выдан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зарегистрировать  для  участия  в  аукционе  по продаже муниципального имущества: 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pBdr>
          <w:bottom w:val="single" w:sz="4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/>
        <w:t xml:space="preserve">2. В случае победы на аукционе претендент принимает на себя обязательства заключить договор купли-продажи имущества в течение пяти рабочих дней </w:t>
        <w:br/>
        <w:t>с даты подведения итогов аукциона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Объект продажи осмотрен, с условиями проекта договора купли-продажи ознакомлен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 (для физического лица)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 (его полномочно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) 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 20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   принята    Продавцом    (его   полномочным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ем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 20__ г.  в ______ ч. ______ мин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, принявше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у 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.П.      </w:t>
      </w:r>
    </w:p>
    <w:sectPr>
      <w:type w:val="nextPage"/>
      <w:pgSz w:w="11906" w:h="16838"/>
      <w:pgMar w:left="1418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1080" w:hanging="371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g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09:00Z</dcterms:created>
  <dc:creator>Свиридова Ирина Оттовна</dc:creator>
  <dc:description/>
  <cp:keywords/>
  <dc:language>en-US</dc:language>
  <cp:lastModifiedBy>user</cp:lastModifiedBy>
  <cp:lastPrinted>2017-10-31T14:25:00Z</cp:lastPrinted>
  <dcterms:modified xsi:type="dcterms:W3CDTF">2017-12-27T06:54:00Z</dcterms:modified>
  <cp:revision>93</cp:revision>
  <dc:subject/>
  <dc:title/>
</cp:coreProperties>
</file>