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09.08.2018 № 2342-п/1 «Об условиях приватизации нежилого помещения площадью 265,60 кв.м, расположенного по адресу: Самарская область, г. Тольятти, Центральный район,                            ул. Карла Маркса, д. 5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Карла Маркса, д. 56, площадью                  265,60 кв. м, 1 этаж комнаты №№ 18, 19, 20, 21, 22, 23, 24, 2 этаж комнаты                                                      №№ 11, 12, 13, 14, 15, 16, 17, 18, 19, 20, 21, 23, 24,  кадастровый   (или условный) номер:                63-63-09/039/2007-57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1.09.2018 г. 14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1.09.2018 г. с 14.00 до 15.00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257 373 (Три миллиона двести пятьдесят семь тысяч триста семьдесят три) рубля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651 474 руб. 60 коп.</w:t>
      </w:r>
      <w:r>
        <w:rPr/>
        <w:t xml:space="preserve"> (</w:t>
      </w:r>
      <w:r>
        <w:rPr>
          <w:lang w:val="ru-RU"/>
        </w:rPr>
        <w:t>Шестьсот пятьдесят  одна</w:t>
      </w:r>
      <w:r>
        <w:rPr/>
        <w:t xml:space="preserve"> тысяч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четыреста семьдесят четыре</w:t>
      </w:r>
      <w:r>
        <w:rPr/>
        <w:t xml:space="preserve"> рубля</w:t>
      </w:r>
      <w:r>
        <w:rPr>
          <w:lang w:val="ru-RU"/>
        </w:rPr>
        <w:t xml:space="preserve"> 60 копеек)</w:t>
      </w:r>
      <w:r>
        <w:rPr/>
        <w:t xml:space="preserve">, должен поступить не позднее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</w:t>
      </w:r>
      <w:r>
        <w:rPr>
          <w:lang w:val="ru-RU"/>
        </w:rPr>
        <w:t xml:space="preserve">администрации </w:t>
      </w:r>
      <w:r>
        <w:rPr/>
        <w:t xml:space="preserve">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Центральный район, ул. Карла Маркса, д. 56 (265,6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17.08.2018 г. по 17.09.2018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9.09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нежилое помещение выставлялось на аукционы 17.03.2017, 25.05.2017, 13.12.2017 г. и 02.02.2018 г. В соответствии с протоколами о признании претендентов участниками аукционов от 15.03.2017, 23.05.2017, 11.12.2017 г. и 31.01.2018 г.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6-11-08T07:24:00Z</cp:lastPrinted>
  <dcterms:modified xsi:type="dcterms:W3CDTF">2018-08-16T05:57:00Z</dcterms:modified>
  <cp:revision>51</cp:revision>
  <dc:subject/>
  <dc:title/>
</cp:coreProperties>
</file>