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09.10.2018 г. № 2973-п/1 «Об условиях приватизации нежилого помещения площадью 97,60 кв.м, расположенного по адресу: Самарская область, г. Тольятти, Центральный район, ул. Мира, д. 25, на аукционе повторно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Центральный район, ул. Мира, д. 25, площадью 97,60 кв.м, - 1 этаж комнаты №№ 1, 3, 3а, 3б, 15, 16, 17, 26, с кадастровым (условным) номером: 63:09:0301101:0:5/1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19.11.2018 г. 13.3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19.11.2018 г. с 13.30 до 14.30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1 296 102 (Один миллион двести девяносто шесть тысяч сто два) рубля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50 000 (Пятьдесят тысяч) рублей.</w:t>
      </w:r>
    </w:p>
    <w:p>
      <w:pPr>
        <w:pStyle w:val="TextBodyIndent"/>
        <w:ind w:left="0" w:firstLine="708"/>
        <w:rPr/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259 220</w:t>
      </w:r>
      <w:r>
        <w:rPr/>
        <w:t xml:space="preserve"> руб. </w:t>
      </w:r>
      <w:r>
        <w:rPr>
          <w:lang w:val="ru-RU"/>
        </w:rPr>
        <w:t>4</w:t>
      </w:r>
      <w:r>
        <w:rPr/>
        <w:t>0 коп. (</w:t>
      </w:r>
      <w:r>
        <w:rPr>
          <w:lang w:val="ru-RU"/>
        </w:rPr>
        <w:t>Двести пятьдесят девять</w:t>
      </w:r>
      <w:r>
        <w:rPr/>
        <w:t xml:space="preserve"> тысяч </w:t>
      </w:r>
      <w:r>
        <w:rPr>
          <w:lang w:val="ru-RU"/>
        </w:rPr>
        <w:t>двести двадцать</w:t>
      </w:r>
      <w:r>
        <w:rPr/>
        <w:t xml:space="preserve"> рубл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4</w:t>
      </w:r>
      <w:r>
        <w:rPr/>
        <w:t xml:space="preserve">0 копеек), должен поступить не позднее </w:t>
      </w:r>
      <w:r>
        <w:rPr>
          <w:lang w:val="ru-RU"/>
        </w:rPr>
        <w:t>13</w:t>
      </w:r>
      <w:r>
        <w:rPr/>
        <w:t>.</w:t>
      </w:r>
      <w:r>
        <w:rPr>
          <w:lang w:val="ru-RU"/>
        </w:rPr>
        <w:t>11</w:t>
      </w:r>
      <w:r>
        <w:rPr/>
        <w:t>.201</w:t>
      </w:r>
      <w:r>
        <w:rPr>
          <w:lang w:val="ru-RU"/>
        </w:rPr>
        <w:t>8</w:t>
      </w:r>
      <w:r>
        <w:rPr/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Центральный район, ул. Мира, д. 25 (площадью 97,60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г. Тольятти, ул. Белорусская, 33, каб. 611 с 16.10.2018 г. по 13.11.2018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54-36-9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5.11.2018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ы 26.09.2017 г., 01.12.2017 г. В соответствии с протоколами о признании претендентов участниками аукциона от 22.09.2017 г., 29.11.2017 г. аукционы признаны несостоявшимися в связи с тем, что участие в аукционе принял только один участн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 21.09.2018 г. В соответствии с протоколом о признании претендентов участниками аукциона от 19.09.2018 г. аукцион признан несостоявшим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beliaeva.se</cp:lastModifiedBy>
  <cp:lastPrinted>2017-10-24T10:49:00Z</cp:lastPrinted>
  <dcterms:modified xsi:type="dcterms:W3CDTF">2018-10-15T07:11:00Z</dcterms:modified>
  <cp:revision>82</cp:revision>
  <dc:subject/>
  <dc:title/>
</cp:coreProperties>
</file>