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12.10.2018 г. № 3026-п/1 «Об условиях приватизации нежилого помещения  площадью 93,3 кв.м, расположенного по адресу: Самарская область, г. Тольятти, Центральный район, ул. Победы, д. 5, пом. б/н (1002)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Центральный район, ул. Победы, дом 5, пом. б/н (1002), площадью 93,3 кв. м, подземный  этаж № 1, кадастровый (или условный) номер: 63:09:0301139:170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23.11.2018 г. 11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23.11.2018 г. с 11.30 до 12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417 034 (Четыреста семнадцать тысяч тридцать четыре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20 000 (Двадцать тысяч) рублей.</w:t>
      </w:r>
    </w:p>
    <w:p>
      <w:pPr>
        <w:pStyle w:val="TextBodyIndent"/>
        <w:ind w:left="0" w:firstLine="708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83 406 руб. 80 коп. (Восемьдесят три тысячи четыреста шесть рублей 80 копеек)</w:t>
      </w:r>
      <w:r>
        <w:rPr/>
        <w:t xml:space="preserve">, должен поступить не позднее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Центральный район, ул. Победы, д. 5 (93,3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22.10.2018 г. по 19.11.2018 г.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21.1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02.02.2018 г., 21.09.2018 г. В соответствии с протоколами о признании претендентов участниками аукциона от 31.01.2018 г. и 19.09.2018 г.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0-31T14:25:00Z</cp:lastPrinted>
  <dcterms:modified xsi:type="dcterms:W3CDTF">2018-10-18T11:40:00Z</dcterms:modified>
  <cp:revision>99</cp:revision>
  <dc:subject/>
  <dc:title/>
</cp:coreProperties>
</file>