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/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Arial CYR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>
          <w:rFonts w:ascii="Times New Roman" w:hAnsi="Times New Roman" w:eastAsia="Times New Roman" w:cs="Arial CYR"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14.08.2020 № 2459-п/1 «Об условиях приватизации нежилого помещения площадью 489,00 кв.м, расположенного по адресу: Самарская область, г. Тольятти, Комсомольский район, ул. Коммунистическая, д. 53, на аукционе в электронной форм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Комсомольский  район, ул. Коммунистическая, д. 53, площадью 489,00 кв.м, подземный этаж № 1, кадастровый номер: 63:09:0201057:33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573 770 (Два миллиона пятьсот семьдесят три тысячи семьсот семьдесят) рублей, 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 000 (Пятьдесят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0.08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8.09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4.09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5.09.2020 в 0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4 754 (Пятьсот четырнадцать тысяч семьсот пятьдесят четыре) рубля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о всех предыдущих торгах </w:t>
      </w: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илое помещение выставлялось на аукционы  15.03.2019, 22.05.2019, 09.10.2019. В соответствии с  протоколами о признании претендентов участниками аукциона от 13.03.2019, 20.05.2019, 07.10.2019 аукционы признаны несостоявшимися в связи с отсутствием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жилое помещение выставлялось на продажу посредством публичного предложения 09.12.2019. В соответствии с протоколом о признании претендентов участниками продажи посредством публичного предложения от 06.12.2019 продаж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нана несостоявшейся в связи с отсутствием заявок на участие в продаже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0:00Z</dcterms:created>
  <dc:creator>Свиридова Ирина Оттовна</dc:creator>
  <dc:description/>
  <cp:keywords/>
  <dc:language>en-US</dc:language>
  <cp:lastModifiedBy>beliaeva.se</cp:lastModifiedBy>
  <cp:lastPrinted>2020-08-17T16:13:00Z</cp:lastPrinted>
  <dcterms:modified xsi:type="dcterms:W3CDTF">2020-08-19T04:42:00Z</dcterms:modified>
  <cp:revision>8</cp:revision>
  <dc:subject/>
  <dc:title/>
</cp:coreProperties>
</file>