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5.07.2019 № 1881-п/1 «Об условиях приватизации нежилого помещения площадью 60,8 кв.м, расположенного по адресу: Самарская область, г. Тольятти, Автозаводский район, ул. Маршала Жукова, д. 2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0,8 кв.м (этаж № 3, комнаты №№ 8, 9, 10, 26, 26а) кадастровый (или условный) номер 63-63-09/028/2008-1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717 500 (Семьсот семнадцать тысяч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 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2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7.08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0.08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43 500 (Сто сорок три тысячи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0.09.2018 г., 16.11.2018 г. В соответствии с протоколами о признании претендентов участниками аукциона от 18.09.2018 г., 14.11.2018 г.  аукционы признаны несостоявшимися в связи с отсутствие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7T10:58:00Z</cp:lastPrinted>
  <dcterms:modified xsi:type="dcterms:W3CDTF">2019-07-19T04:48:00Z</dcterms:modified>
  <cp:revision>13</cp:revision>
  <dc:subject/>
  <dc:title/>
</cp:coreProperties>
</file>