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5.07.2019 № 1880-п/1 «Об условиях приватизации нежилого помещения площадью 31,9 кв. м, расположенного по адресу: Самарская область, г. Тольятти, Автозаводский район, Приморский бульвар, д. 3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иморский бульвар, д. 31, площадью 31,9 кв. м (подземный этаж № 1), с кадастровым (условным) номером: 63:09:0101180:1065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346 667 (Триста сорок шесть тысяч шестьсот шестьдесят семь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5 000 (Пятнадцат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4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7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2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4.09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69 333 руб. 40 коп. (Шестьдесят девять тысяч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11.05.2018, 31.07.2018, 19.03.2019, 24.05.2019. В соответствии с протоколами о признании претендентов участниками аукционов от 08.05.2018, 27.07.2018, 15.03.2019, 22.05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22T14:41:00Z</cp:lastPrinted>
  <dcterms:modified xsi:type="dcterms:W3CDTF">2019-07-22T11:44:00Z</dcterms:modified>
  <cp:revision>28</cp:revision>
  <dc:subject/>
  <dc:title/>
</cp:coreProperties>
</file>