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заместителя главы городского округа Тольятти от 20.12.2023 № 10584-р/5 «Об условиях приватизации пакета акций акционерного общества рынок «Кунеевский», находящегося в собственности  муниципального образования городского округа Тольятти, на аукционе в электронной форм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кет акций акционерного общества </w:t>
      </w:r>
      <w:r>
        <w:rPr>
          <w:rFonts w:cs="Times New Roman" w:ascii="Times New Roman" w:hAnsi="Times New Roman"/>
          <w:sz w:val="24"/>
          <w:szCs w:val="24"/>
        </w:rPr>
        <w:t>рынок «Кунеевский» (далее – АО рынок «Кунеевский»), находящийся в собственности муниципального образования городского округа Тольятти, государственного регистрационного номера выпуска 1-01-10662-Р                             от 25.03.2021 года, в количестве 261 650 (Двести шестьдесят одна тысяча шестьсот пятьдесят) штук обыкновенных акций, номинальной стоимостью 100 (Сто) рублей  каждая, что составляет 100% уставного капитала указан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выставляемых на продажу акц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рынок «Кунеевск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, категории выставляемых на продажу акций, их номинальная стоимость – 261 650 (Двести шестьдесят одна тысяча шестьсот пятьдесят) штук обыкновенных а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минальной стоимостью 100 (Сто) рублей  каждая, что составляет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ного капитала АО </w:t>
      </w:r>
      <w:r>
        <w:rPr>
          <w:rFonts w:cs="Times New Roman" w:ascii="Times New Roman" w:hAnsi="Times New Roman"/>
          <w:sz w:val="24"/>
          <w:szCs w:val="24"/>
        </w:rPr>
        <w:t>рынок «Куне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митенте а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</w:t>
      </w:r>
      <w:r>
        <w:rPr>
          <w:rFonts w:cs="Times New Roman" w:ascii="Times New Roman" w:hAnsi="Times New Roman"/>
          <w:sz w:val="24"/>
          <w:szCs w:val="24"/>
        </w:rPr>
        <w:t>рынок «Кунее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рынок «Кунее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место нахождения: 445008, Российская Федерация, Самарская область,   г. Тольятти, ул. Лизы Чайкиной, 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государственной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– 12163000174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государственной регистрации – 06.04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капитала 26 165 000 (Двадцать шесть миллионов сто шестьдесят 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и категория выпущенных акций – 261 650 (Двести шестьдесят одна тысяча шестьсот пятьдесят) штук обыкновенных а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льная стоимость акц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(Сто)</w:t>
      </w:r>
      <w:r>
        <w:rPr>
          <w:rFonts w:cs="Times New Roman" w:ascii="Times New Roman" w:hAnsi="Times New Roman"/>
          <w:sz w:val="24"/>
          <w:szCs w:val="24"/>
        </w:rPr>
        <w:t xml:space="preserve"> рублей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выпуска акций в ЦБ РФ Волго-Вятского ГУ                  1-01-10662-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5.03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держа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Новый Регистрато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едставленной информ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рынок «Кунее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.12.2023                  № 154/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ень основной продукции (работ, услуг), производство которой осуществляется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рынок «Кунеевск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ВЭД 68.20.2 «Аренда и управление собственным или арендованным нежилым недвижимым имуще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ле на рынке определенного товара хозяйствующего субъекта, включенного в Реестр хозяйствующий субъектов, имеющих долю на рынке определенного товара в размере более чем 35 процентов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О рынок «Кунеевский» размешает годовую бухгалтерскую (финансовую) отчетность и промежуточную бухгалтерскую (финансовую) отчетность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исленность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рынок «Кунеевский» - 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земельного участка с кадастровым номером 63:09:0201059:599 – 8705,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екты недвижимости, в отношении которых имеются действующие или установленные при приватизации обременения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>34 070 000 (Тридцать четыре миллиона семьдесят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00 000 (Один миллион семьсо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2.2023 в 8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1.2024 в 16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30.01.2024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1.2024 в 9:00 (время местно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 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cs="Times New Roman" w:ascii="Times New Roman" w:hAnsi="Times New Roman"/>
          <w:sz w:val="24"/>
          <w:szCs w:val="24"/>
        </w:rPr>
        <w:t>3 407 000 (Три миллиона четыреста семь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торгов, </w:t>
      </w:r>
      <w:r>
        <w:rPr>
          <w:rFonts w:cs="Times New Roman" w:ascii="Times New Roman" w:hAnsi="Times New Roman"/>
          <w:sz w:val="24"/>
          <w:szCs w:val="24"/>
        </w:rPr>
        <w:t>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</w:t>
      </w:r>
      <w:r>
        <w:rPr>
          <w:rFonts w:cs="Times New Roman" w:ascii="Times New Roman" w:hAnsi="Times New Roman"/>
          <w:sz w:val="24"/>
          <w:szCs w:val="24"/>
        </w:rPr>
        <w:t>либо лицом, признанным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пяти рабочих дней со дня заключения договора купли-продаж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г. Самара, БИК 013601205, ОКТМО 36740000, единый казначейский счёт 40102810545370000036, получатель департамент финансов администрации городского округа Тольятти (Департамент по управлению муниципальным имуществом администрации городского округа Тольятти, л/с 02423010690), ИНН 6320001741, КПП 632431001, казначейский счет 03231643367400004200, ОКТМО 3674000, КБК 90301060100040000630, назначение платежа: (903 01060100040000 630            ЛС 02423010690) ЛС 089030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о всех </w:t>
      </w:r>
      <w:r>
        <w:rPr>
          <w:rFonts w:cs="Times New Roman" w:ascii="Times New Roman" w:hAnsi="Times New Roman"/>
          <w:sz w:val="24"/>
          <w:szCs w:val="24"/>
        </w:rPr>
        <w:t xml:space="preserve"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лся на аукцион 28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постановления администрации городского округа Тольятти от 21.12.2022 № 3346-п/1, аукцион отменен 22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D76BB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Bookman Old Style" w:hAnsi="Bookman Old Style" w:eastAsia="Times New Roman" w:cs="Bookman Old Styl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6:00Z</dcterms:created>
  <dc:creator>Свиридова Ирина Оттовна</dc:creator>
  <dc:description/>
  <cp:keywords/>
  <dc:language>en-US</dc:language>
  <cp:lastModifiedBy>bangrova.os</cp:lastModifiedBy>
  <cp:lastPrinted>2023-12-21T11:55:00Z</cp:lastPrinted>
  <dcterms:modified xsi:type="dcterms:W3CDTF">2023-12-22T07:42:00Z</dcterms:modified>
  <cp:revision>12</cp:revision>
  <dc:subject/>
  <dc:title/>
</cp:coreProperties>
</file>