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15.07.2019 № 1882-п/1 «Об условиях приватизации нежилого помещения площадью 18,2 кв. м, расположенного по адресу: Самарская область, г. Тольятти, Автозаводский район, ул. Свердлова, д. 28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ул. Свердлова, д. 28, площадью 18,2 кв. м (этаж № 3), кадастровый номер: 63:09:0101162:1113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 xml:space="preserve">215 000 (Двести пятнадцать тысяч) рублей, без учета НД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0 000 (Десять тысяч)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24.07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27.08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02.09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04.09.2019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43 000 (Сорок три тысячи) рублей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аукционы 22.03.2019, 21.05.2019. В соответствии с протоколами о признании претендентов участниками аукционов от 20.03.2019, 17.05.2019 аукционы признаны несостоявшимися в связи с отсутствием заявок на участие в аукцион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Пискова Ольга Михайловна</cp:lastModifiedBy>
  <cp:lastPrinted>2019-07-22T14:41:00Z</cp:lastPrinted>
  <dcterms:modified xsi:type="dcterms:W3CDTF">2019-07-22T10:44:00Z</dcterms:modified>
  <cp:revision>25</cp:revision>
  <dc:subject/>
  <dc:title/>
</cp:coreProperties>
</file>