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8.09.2018 № 2740-п/1 «Об условиях приватизации нежилого помещения площадью 323,50 кв.м, расположенного по адресу: Самарская область, г. Тольятти, Комсомольский район,                            ул. Никонова, д. 6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                Самарская область, г. Тольятти, Комсомольский район, ул. Никонова д. 6,                                      площадью 323,50 кв. м,  -1 этаж: комнаты №№ 6,7,8,9,10,11,12,13,14,33; 1 этаж:             комнаты №№ 3,4,5,6,7,8, кадастровый (условный) номер 63:09:000000:0000(0)//2:0001219:А//0065:12:2046:006:0:0//П-1:006.0, 007.0,008.0,009.0,010.0,011.0,012.0,013.0,014:0,033.0;П01:003.0,004.0,005.0,006.0, 007.0,008.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30.10.2018 г. 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30.10.2018 г. с 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2 507 125 (Два миллиона пятьсот семь тысяч сто двадцать п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100 000 (Сто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 xml:space="preserve">501 425 </w:t>
      </w:r>
      <w:r>
        <w:rPr/>
        <w:t>(</w:t>
      </w:r>
      <w:r>
        <w:rPr>
          <w:lang w:val="ru-RU"/>
        </w:rPr>
        <w:t>Пятьсот одна</w:t>
      </w:r>
      <w:r>
        <w:rPr/>
        <w:t xml:space="preserve"> тысяч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четыреста двадцать пять)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, должен поступить не позднее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г. Тольятти, Комсомольский район, ул. Никонова, д. 6 (площадью 323,50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25.09.2018 г. по 24.10.2018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6.10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нежилое помещение выставлялось на аукционы  24.01.2017 г. и 25.09.2017 г. В соответствии с  протоколами о признании претендентов участниками аукционов от 20.01.2017 г., 21.09.2017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08-17T10:34:00Z</cp:lastPrinted>
  <dcterms:modified xsi:type="dcterms:W3CDTF">2018-09-20T10:59:00Z</dcterms:modified>
  <cp:revision>54</cp:revision>
  <dc:subject/>
  <dc:title/>
</cp:coreProperties>
</file>